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5.11.2015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 22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6 года по 2018 год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со ст. 43 Федерального закона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городского поселения «Город Людиново» Городская Дум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6 года по 2018 год» с предельным индексом изменения размера вносимой гражданами платы за коммунальные услуги для муниципального образования городское поселение «Город Людинов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01.01.2016 по 30.06.2016 в размере – 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01.07.2016 по 31.12.2016 в размере – 43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Сехина-ЕС</cp:lastModifiedBy>
  <cp:lastPrinted>2015-11-02T17:38:00Z</cp:lastPrinted>
  <dcterms:modified xsi:type="dcterms:W3CDTF">2015-11-27T12:46:00Z</dcterms:modified>
  <cp:revision>40</cp:revision>
  <dc:subject/>
  <dc:title>Усачева Елена Львовна</dc:title>
</cp:coreProperties>
</file>