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ревн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болотье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Людиновского района    Калуж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 Е Ш Е Н И Е</w:t>
      </w:r>
    </w:p>
    <w:p>
      <w:pPr>
        <w:pStyle w:val="Normal"/>
        <w:spacing w:lineRule="auto" w:line="312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06  » ноября  2015 г.                                                                                              №_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  <w:u w:val="none"/>
        </w:rPr>
        <w:t>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31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гнозе социально-экономического развития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сельского поселения 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Деревня Заболотье» на 2016 год. 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смотрев, представленные администрацией сельского поселения «Деревня Заболотье» материалы, </w:t>
      </w:r>
      <w:r>
        <w:rPr>
          <w:rFonts w:cs="Times New Roman" w:ascii="Times New Roman" w:hAnsi="Times New Roman"/>
          <w:sz w:val="24"/>
          <w:szCs w:val="24"/>
        </w:rPr>
        <w:t xml:space="preserve"> СЕЛЬСКАЯ  ДУМ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 «Деревня Заболотье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ноз социально-экономического развития муниципального образования сельского поселения «Деревня Заболотье» на 2016 год.  (прилагается).</w:t>
      </w:r>
    </w:p>
    <w:p>
      <w:pPr>
        <w:pStyle w:val="Normal"/>
        <w:autoSpaceDE w:val="false"/>
        <w:ind w:left="0" w:right="0" w:hanging="15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Настоящее  решение вступает в силу с момента официального опубликования (обнародования).</w:t>
      </w:r>
    </w:p>
    <w:p>
      <w:pPr>
        <w:pStyle w:val="Normal"/>
        <w:autoSpaceDE w:val="false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 Сельской Думы оставляю за собой.</w:t>
      </w:r>
    </w:p>
    <w:p>
      <w:pPr>
        <w:pStyle w:val="Normal"/>
        <w:autoSpaceDE w:val="false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сельского поселения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Деревня Заболотье»                                                                   В.М. Кочемина</w:t>
      </w:r>
    </w:p>
    <w:p>
      <w:pPr>
        <w:pStyle w:val="Normal"/>
        <w:autoSpaceDE w:val="false"/>
        <w:ind w:left="63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3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300" w:right="0" w:hanging="0"/>
        <w:jc w:val="both"/>
        <w:rPr/>
      </w:pPr>
      <w:r>
        <w:rPr/>
      </w:r>
    </w:p>
    <w:p>
      <w:pPr>
        <w:pStyle w:val="Normal"/>
        <w:autoSpaceDE w:val="false"/>
        <w:ind w:left="6300" w:right="0" w:hanging="0"/>
        <w:jc w:val="both"/>
        <w:rPr/>
      </w:pPr>
      <w:r>
        <w:rPr/>
      </w:r>
    </w:p>
    <w:p>
      <w:pPr>
        <w:pStyle w:val="Normal"/>
        <w:autoSpaceDE w:val="false"/>
        <w:ind w:left="6300" w:right="0" w:hanging="0"/>
        <w:jc w:val="both"/>
        <w:rPr/>
      </w:pPr>
      <w:r>
        <w:rPr/>
      </w:r>
    </w:p>
    <w:p>
      <w:pPr>
        <w:pStyle w:val="Normal"/>
        <w:autoSpaceDE w:val="false"/>
        <w:ind w:left="6300" w:right="0" w:hanging="0"/>
        <w:jc w:val="both"/>
        <w:rPr/>
      </w:pPr>
      <w:r>
        <w:rPr/>
      </w:r>
    </w:p>
    <w:p>
      <w:pPr>
        <w:pStyle w:val="Normal"/>
        <w:autoSpaceDE w:val="false"/>
        <w:ind w:left="6300" w:right="0" w:hanging="0"/>
        <w:jc w:val="both"/>
        <w:rPr/>
      </w:pPr>
      <w:r>
        <w:rPr/>
      </w:r>
    </w:p>
    <w:p>
      <w:pPr>
        <w:pStyle w:val="Normal"/>
        <w:autoSpaceDE w:val="false"/>
        <w:ind w:left="6300" w:right="0" w:hanging="0"/>
        <w:jc w:val="both"/>
        <w:rPr/>
      </w:pPr>
      <w:r>
        <w:rPr/>
      </w:r>
    </w:p>
    <w:p>
      <w:pPr>
        <w:pStyle w:val="Normal"/>
        <w:autoSpaceDE w:val="false"/>
        <w:ind w:left="6300" w:right="0" w:hanging="0"/>
        <w:jc w:val="both"/>
        <w:rPr/>
      </w:pPr>
      <w:r>
        <w:rPr/>
      </w:r>
    </w:p>
    <w:p>
      <w:pPr>
        <w:pStyle w:val="Normal"/>
        <w:autoSpaceDE w:val="false"/>
        <w:ind w:left="6300" w:right="0" w:hanging="0"/>
        <w:jc w:val="both"/>
        <w:rPr/>
      </w:pPr>
      <w:r>
        <w:rPr/>
      </w:r>
    </w:p>
    <w:p>
      <w:pPr>
        <w:pStyle w:val="Normal"/>
        <w:autoSpaceDE w:val="false"/>
        <w:ind w:left="6300" w:right="0" w:hanging="0"/>
        <w:jc w:val="both"/>
        <w:rPr/>
      </w:pPr>
      <w:r>
        <w:rPr/>
      </w:r>
    </w:p>
    <w:p>
      <w:pPr>
        <w:pStyle w:val="Normal"/>
        <w:autoSpaceDE w:val="false"/>
        <w:ind w:left="6300" w:right="0" w:hanging="0"/>
        <w:jc w:val="both"/>
        <w:rPr/>
      </w:pPr>
      <w:r>
        <w:rPr/>
      </w:r>
    </w:p>
    <w:p>
      <w:pPr>
        <w:pStyle w:val="Normal"/>
        <w:autoSpaceDE w:val="false"/>
        <w:ind w:left="6300" w:right="0" w:hanging="0"/>
        <w:jc w:val="both"/>
        <w:rPr/>
      </w:pPr>
      <w:r>
        <w:rPr/>
      </w:r>
    </w:p>
    <w:p>
      <w:pPr>
        <w:pStyle w:val="Normal"/>
        <w:autoSpaceDE w:val="false"/>
        <w:ind w:left="6300" w:right="0" w:hanging="0"/>
        <w:jc w:val="both"/>
        <w:rPr/>
      </w:pPr>
      <w:r>
        <w:rPr/>
      </w:r>
    </w:p>
    <w:p>
      <w:pPr>
        <w:pStyle w:val="Normal"/>
        <w:autoSpaceDE w:val="false"/>
        <w:ind w:left="6300" w:right="0" w:hanging="0"/>
        <w:jc w:val="both"/>
        <w:rPr/>
      </w:pPr>
      <w:r>
        <w:rPr/>
      </w:r>
    </w:p>
    <w:p>
      <w:pPr>
        <w:pStyle w:val="Normal"/>
        <w:autoSpaceDE w:val="false"/>
        <w:ind w:left="6300" w:right="0" w:hanging="0"/>
        <w:jc w:val="both"/>
        <w:rPr/>
      </w:pPr>
      <w:r>
        <w:rPr/>
      </w:r>
    </w:p>
    <w:p>
      <w:pPr>
        <w:pStyle w:val="Normal"/>
        <w:autoSpaceDE w:val="false"/>
        <w:ind w:left="6300" w:right="0" w:hanging="0"/>
        <w:jc w:val="both"/>
        <w:rPr/>
      </w:pPr>
      <w:r>
        <w:rPr/>
      </w:r>
    </w:p>
    <w:p>
      <w:pPr>
        <w:pStyle w:val="Normal"/>
        <w:autoSpaceDE w:val="false"/>
        <w:ind w:left="-15" w:right="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№ 1</w:t>
      </w:r>
    </w:p>
    <w:p>
      <w:pPr>
        <w:pStyle w:val="Normal"/>
        <w:autoSpaceDE w:val="false"/>
        <w:ind w:left="-15" w:right="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решению Сельской Думы</w:t>
      </w:r>
    </w:p>
    <w:p>
      <w:pPr>
        <w:pStyle w:val="Normal"/>
        <w:autoSpaceDE w:val="false"/>
        <w:ind w:left="-15" w:right="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льского поселения «Деревня Заболотье»,  </w:t>
      </w:r>
    </w:p>
    <w:p>
      <w:pPr>
        <w:pStyle w:val="Normal"/>
        <w:autoSpaceDE w:val="false"/>
        <w:ind w:left="-15" w:right="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06.11.2015  № 19  </w:t>
      </w:r>
    </w:p>
    <w:p>
      <w:pPr>
        <w:pStyle w:val="Normal"/>
        <w:autoSpaceDE w:val="false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 ЗАПИСКА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основным параметрам прогноза социально-экономического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я муниципального образования сельского поселения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Деревня Заболотье» на 2016 год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</w:r>
      <w:r>
        <w:rPr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но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циально-экономического развития муниципального образования 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Деревн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болотье»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6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работаны на основе анализа складывающейся социально-экономической ситуации в секторах экономики, прогнозных оценок предприятий и организаций расположенных на территории сельского поселения,  предполагаемого осуществления инвестиционных проектов и соглашений на территории сельского поселения. Прогноз социально-экономического развития сельского поселения разработан по определенным  стоимостным и объемным показателям с учетом прогноза социально-экономического развития Калужской области и муниципального района «Город Людиново и Людиновский район».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 текущей экономической ситуации и основных параметрах прогноза социально-экономического развития до 2017 года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Сельскохозяйственной продукции в хозяйствах ЛПХ за десять месяцев текущего года произведено  на  2,5 млн.руб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Начисленная средняя  заработная плата работающих в предприятиях и организациях, расположенных на территории сельского поселения составила  14,0 тыс. рубля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борот розничной торговли в товарной массе составил меньше на 17,0% к уровню 2014 года, населению сельского поселения продано товаров на 12,638 млн.руб. за 10 месяцев текущего года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Одним из значительных факторов, оказывающих влияние на развитие потребительского рынка, является  инфляция. Индекс, потребительских цен и тарифов на товары и услуги в июле текущего года по отношению к июню составил 100,9%.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При этом темп роста цен на продукты питания определили темп роста цен на непродовольственные товары. Тарифы и цены на платные услуги выросли на 9,5%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Средняя численность занятых в промышленности района составила  463 человек, из них работающих на предприятии и учреждениях сельского поселения  -  78 чел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Численность безработных официально зарегистрированных  в Центре  занятости  населения  в настоящее  время  составило  - 6 чел. по сравнению  с  2014 годом безработных уменьшилось на 30% в связи  с появлением  рабочих мест  на тепличном  комплексе.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Исходя из анализа итогов работы сельскохозяйственного производства и экономической ситуации, складывающейся в текущем году объем выпуска сельскохозяйственной продукции по итогам 2014 года ожидается на  уровне 90% в сопоставимой оценке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Реальный прирост товарооборота розничной торговли в 2015 году оценивается в 17,0% к уровню 2014 года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По оценке 2014 года рост потребительских цен в Калужской области в среднем за год составил (среднегодовой) 105,4%, декабрь 2014 года к декабрю 2013 года - 106,8%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Предполагается, что в последующие годы уровень инфляционной динамики будет постепенно снижаться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На фоне замедления инфляции сохранится рост реальных доходов населения и активное развитие потребительского спроса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Среднемесячная заработная плата в 2014 году оценивается в 14,0 тыс. рублей в среднем по району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По учреждениям сельского поселения средняя заработная плата одного работающего составит 10,0 тыс. рублей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Уровень безработных по поселению в декабре месяце составит 6  человек.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2. ДЕМОГРАФИЧЕСКАЯ СИТУАЦИЯ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Демографическая ситуация в МО характеризуется естественной прибылью населения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За 2015 год численность постоянного населения увеличилась на 10 человек. Число умерших составляет 15 человек, а число родившихся 14, число  прибывших  составляет  52 чел., а число  убывших  составляет  42 чел., что  способствует  увеличению населения сельского поселения. Младенческая смертность отсутствует. В прогнозируемом периоде численность населения будет увеличиваться  за  счет миграционного  прироста  населения.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Стабилизация и рост численности населения прогнозируется также  к 2016 году при условии повышения уровня рождаемости, существенного снижения смертности населения, а также за счет миграционного прироста. Миграционный прирост населения за 2015 год составил  52 человек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К концу 2016 года ожидается при росте численности  населения на 8%. При условии повышения уровня рождаемости и снижения  смертности населения, а также миграционный прирост приведет к увеличению численности  населения на конец 2016 года - более 1050 человек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СНОВНЫЕ ДЕМОГРАФИЧЕСКИЕ ПОКАЗАТЕЛИ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       Показатели                                  2014г.                    2015г.            Прогноз 2016г.г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исленность насел. на  конец года, чел.      1015                       1025                              1060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дившихся чел.                                             15                              14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мерших чел.                                                  16                              15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ладенческая смертность                               -                       -                                      5     -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едний  возраст населения проживающего в поселении составляет  58 лет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Численность  женщин превышает численность мужчин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нсионеры составляют  30,3% от численности постоянно проживающего населения  муниципального образования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3. РЫНОК ТРУДА И ЗАНЯТОСТЬ НАСЕЛЕНИЯ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В муниципальном образовании ситуация на рынке труда за период 2015 года не имела позитивной тенденции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нятость и безработица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Показатели                                                      2014г.                     2015               2016г.г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исленности трудоспособного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тивного населения, чел.                                          543                         556                    570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 них: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нято в промышленности                                          462                          472                   483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нято в бюджетной сфере                                          80                              82                    85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зработные                                                                  36                              34                    20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исленность зарегистрированных                               19                               6                     5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езработных на конец года                          6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Вместе с тем, число реально доступных и подходящих для трудоустройства свободных рабочих мест и вакантных должностей почти сравнивается с заявляемым количеством безработных. Это обусловлено спросом и предложениями рабочей силы.   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Высокий уровень остается численность граждан, вынужденных заниматься временными работами (у частных предпринимателей в торговле, подсобными рабочими)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Ежегодно граждане поселения обращаются  в  службу занятости Людиновского района с целью получения статуса безработного для получения пособия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С 2016 года мы предполагаем, что численность безработных уменьшится, за счет  имеющейся  на  территории  сельского поселения  особой  экономической зоны «Теплицы», так как многие граждане  сельского поселения  подали  заявления   о принятии на работу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4. СОЦИАЛЬНАЯ СФЕРА ЗДРАВООХРАНЕНИЯ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На территории сельского поселения действуют три фельдшерских акушерских пункта д. Заболотье, д. Черный Поток, д. Войлово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В которых работают три человека среднего медицинского персонала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сновными направлениями  на 2016 год будет профилактика снижения  возникновения и развития заболеваний таких как артериальная гипертония, ОРЗ, ОРВИ, гриппа, туберкулеза. Большое  внимание уделяется и будет уделено вакцинации населения  от гриппа и прохождению флюорографического обследования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5. СОЦИАЛЬНАЯ  ЗАЩИТА НАСЕЛЕНИЯ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Большое внимание в муниципальном образовании сельского поселения  уделяется социальной защите  населения. Постоянно проводится  в МО профилактическая работа с неблагополучными семьями. В поселении  функционирует  комиссия  по  делам  несовершеннолетних и защите их прав. В её состав входят руководители общеобразовательных школ, представители общественности. В план работы комиссии  входят  рейды в неблагополучные семьи, многодетные  семьи, имеющих несовершеннолетних детей, обучающиеся  в школах д. Заболотье и д. Войлово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жеквартально, а при необходимости и чаще, комиссия по  делам  несовершеннолетних и защите их прав собирается для работы с такими родителями у которых трудные подростки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На территории  сельского поселения проживают 3 одиноких и  120 пенсионеров преклонного возраста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Кроме того, в поселении  проживают: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Инвалиды - 26 человек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Ветераны труда - 26 человек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Малолетние узники - 78 человек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Вдовы погибших и умерших ветеранов ВОВ - 3 человека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6. ОБРАЗОВАНИЕ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В муниципальном образовании  сельского поселения  имеется два муниципальных образовательных учреждений  «Войловская основная  общеобразовательная школа» и «Заболотская основная общеобразовательная  школа»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                                    Показатели          2014                     2015                2016г.г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исло дошкольных учреждений, ед.                  -                               -                       -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Число дневных общеобразов.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реждений, ед .                                                  2                               2                         2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исленность учащихся в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невной общеобразов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чреждениях, чел.                                              52                             54                        58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бщеобразовательные  школы обеспечены всем необходимым для образовательного процесса (учебно-наглядными пособиями и оборудованием, спортивным инвентарем)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Библиотека при общеобразовательной  школе обеспечена необходимым минимумом книг, учебников, наглядных пособий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В школах  имеется  компьютерная  техника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Ежегодно в  школах  проводится  ремонт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7. ФИЗКУЛЬТУРА, СПОРТ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Развитие физической культуры и спорта в 2015 году характеризуется стабильным повышением основных показателей физической культуры среди школьников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Количество занимающихся в спортивных секциях ежегодно возрастает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В 2015 году численность, занимающихся физической культурой и спортом составила 85% детей школьного возраста сельского поселения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Команды школ сельского поселения ежегодно принимают  участие в районных спартакиадах, где  добиваются  хороших результатов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8. КУЛЬТУРА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На  территории  сельского  поселения  имеется 3 муниципальных библиотеки, входящие в районную централизованную библиотечную систему. Библиотечный фонд насчитывает 14,8 тыс. экз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Также на территории  сельского  поселения  действует одно учреждение  культурно - досугового типа это  сельский дом  культуры  д. Заболотье. В сельском доме  культуры д. Заболотье имеется  художественная самодеятельность, работают  различные кружки.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Все  учреждения  культуры являются  центром реализации конституционного права жителей села на участие в культурной жизни, пользования учреждениями культуры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9. СЕЛЬСКОЕ ХОЗЯЙСТВО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На  территории  сельского  поселения близ д. Дубровка в сентябре  месяце  2015 года  открылся цех по переработке молока (мини-завод). Основными  производителями  продукции сельского хозяйства также являются (ЛПХ)  личные подсобные хозяйства населения. Производство молока и мяса в частных  подворьях год от года  сокращается, так как основной причиной  этого  сокращения   поголовья   скота является  нерентабельность его  содержания и возраст  населения. Всего в поселении  имеется  2  фермерских хозяйства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0. ДОРОГИ И ТРАНСПОРТ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бщая  протяженность дорог сельского  поселения в границах населенных  пунктов поселения  составляет  - 27,7км. Из них: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имеющих  твердое  покрытие (асфальтобетонное) покрытие  - 3,5 км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- имеющих щебеночное покрытие   - 2,5 км.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имеющих грунтовое покрытие  - 21,7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В зимнее  время очищается  от  снега 27,7 км сельских  дорог. В осенне-весенний  период по дорогам  населенных  пунктов сельского  поселения  проходит  грейдер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ИНАНСЫ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  <w:t>Объё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  <w:t>Показатели</w:t>
      </w: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2014</w:t>
      </w: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2015</w:t>
      </w: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  <w:t>И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с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.</w:t>
      </w:r>
      <w:r>
        <w:rPr>
          <w:rFonts w:eastAsia="Times New Roman" w:cs="Times New Roman" w:ascii="Times New Roman" w:hAnsi="Times New Roman"/>
        </w:rPr>
        <w:t xml:space="preserve">            8998</w:t>
      </w:r>
      <w:r>
        <w:rPr>
          <w:rFonts w:cs="Times New Roman" w:ascii="Times New Roman" w:hAnsi="Times New Roman"/>
        </w:rPr>
        <w:t>,7</w:t>
      </w:r>
      <w:r>
        <w:rPr>
          <w:rFonts w:eastAsia="Times New Roman" w:cs="Times New Roman" w:ascii="Times New Roman" w:hAnsi="Times New Roman"/>
        </w:rPr>
        <w:t xml:space="preserve">                      4856</w:t>
      </w:r>
      <w:r>
        <w:rPr>
          <w:rFonts w:cs="Times New Roman" w:ascii="Times New Roman" w:hAnsi="Times New Roman"/>
        </w:rPr>
        <w:t>,2</w:t>
      </w: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с.руб.</w:t>
      </w:r>
      <w:r>
        <w:rPr>
          <w:rFonts w:eastAsia="Times New Roman" w:cs="Times New Roman" w:ascii="Times New Roman" w:hAnsi="Times New Roman"/>
        </w:rPr>
        <w:t xml:space="preserve">          7385</w:t>
      </w:r>
      <w:r>
        <w:rPr>
          <w:rFonts w:cs="Times New Roman" w:ascii="Times New Roman" w:hAnsi="Times New Roman"/>
        </w:rPr>
        <w:t>,3</w:t>
      </w:r>
      <w:r>
        <w:rPr>
          <w:rFonts w:eastAsia="Times New Roman" w:cs="Times New Roman" w:ascii="Times New Roman" w:hAnsi="Times New Roman"/>
        </w:rPr>
        <w:t xml:space="preserve">                      5903</w:t>
      </w:r>
      <w:r>
        <w:rPr>
          <w:rFonts w:cs="Times New Roman" w:ascii="Times New Roman" w:hAnsi="Times New Roman"/>
        </w:rPr>
        <w:t>,9</w:t>
      </w: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  <w:t>Налог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с.руб.</w:t>
      </w:r>
      <w:r>
        <w:rPr>
          <w:rFonts w:eastAsia="Times New Roman" w:cs="Times New Roman" w:ascii="Times New Roman" w:hAnsi="Times New Roman"/>
        </w:rPr>
        <w:t xml:space="preserve">              4916,7                        451,5                            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Не налоговые доходы тыс.руб.         4082,0                     4404,7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  <w:t>Налоговые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ют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о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ог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о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порт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о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из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,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Не налоговые доходы  поселения составляет  </w:t>
      </w:r>
      <w:r>
        <w:rPr>
          <w:rFonts w:cs="Times New Roman" w:ascii="Times New Roman" w:hAnsi="Times New Roman"/>
        </w:rPr>
        <w:t>аренд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м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-ЭКОНОМ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</w:rPr>
        <w:t>МУНИЦИП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Дерев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олотье»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принимательств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нализацио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т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провод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лов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ЦЕЛ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ЦИАЛЬНО-ЭКОНОМИЧЕСК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сновная  цель  заключается  в  стабильном  улучшении  качества жизни всех слоев населения  сельского поселения путем  повышения доходов и занятости за счет роста и развития экономической и социальной систем муниципального образования, привлечения инвестиций, а также за счет более эффективного расходования бюджетных средств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Для более эффективного развития муниципальному  образованию необходимо нижеследующее: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обеспечение устойчивого экономического развития поселения;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создание благоприятных условий для  привлечения инвестиций, открытия малых предприятий;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беспечение высокого качества уровня проживания  населения;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развитие отраслевой социальной сферы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Необходимо осуществлять поэтапную разработку нормативных и методических документов, и организовать информационно-аналитическое сопровождение для контроля  показателей социально-экономического развития муниципального образования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Структура финансирования социально-экономического развития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Источники                                                     2015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Бюджетные средства                                  6234,7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Собственные средства                                    200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ИТОГО:                                                       6434,7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средства бюджетов всех уровней с учетом межбюджетных трансфертов, которые подлежат уточнению при формировании ежегодных бюджетов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В качестве основных индикаторов изменения социально-экономического положения МО принимаются следующие  показатели: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Перспективный финансовый план муниципального образования сельского поселения «Деревня Заболотье» на 2016.г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Показатели тыс.руб.                                    2016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Местный бюджет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Доходы всего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В том числе: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Налоговые доходы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Безвозмездные и безвозвратные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Поступления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Расходы  всего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В том числе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Профиц (+), дефицит (-)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Контроль за исполнением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Прогноз социально-экономического развития муниципального образования представляется на рассмотрение  депутатам  Сельской Думы сельского поселения  «Деревня Заболотье» одновременно  с  проектом бюджета на  очередной финансовый 2016  год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Администрация муниципального образования и исполнители  мероприятий  несут ответственность за реализацию социально-экономического развития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бщее руководство и контроль за ходом реализации осуществляет Глава администрации сельского поселения во взаимодействии со специалистами администрации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тветственные за исполнение мероприятий ежегодно составляют отчёт об их выполнении и представляют Главе администрации сельского поселения для оценки качественных и количественных результатов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По представлению главы администрации сельского поселения с учетом предложений исполнителей и заказчиков мероприятий может осуществляться корректировка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Администрация муниципального образования сельского поселения  «Деревня Заболотье» своевременно предусматривает финансирование мероприятий при формировании бюджета  муниципального образовании на очередной финансовый год с учетом внесенных изменений и дополнений в програм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39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54:00Z</dcterms:created>
  <dc:creator>T_A_Yalovenko</dc:creator>
  <dc:description/>
  <dc:language>en-US</dc:language>
  <cp:lastModifiedBy>T_A_Yalovenko</cp:lastModifiedBy>
  <cp:lastPrinted>2013-11-27T16:22:00Z</cp:lastPrinted>
  <dcterms:modified xsi:type="dcterms:W3CDTF">2012-04-18T12:53:00Z</dcterms:modified>
  <cp:revision>13</cp:revision>
  <dc:subject/>
  <dc:title/>
</cp:coreProperties>
</file>