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262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exact" w:line="269" w:before="300" w:after="240"/>
        <w:ind w:left="20" w:right="-83" w:hanging="0"/>
        <w:jc w:val="left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От  </w:t>
      </w:r>
      <w:r>
        <w:rPr>
          <w:bCs/>
          <w:sz w:val="24"/>
          <w:szCs w:val="24"/>
        </w:rPr>
        <w:t xml:space="preserve">10.11.2015 г.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№  1009</w:t>
      </w:r>
    </w:p>
    <w:p>
      <w:pPr>
        <w:pStyle w:val="Normal"/>
        <w:spacing w:lineRule="exact" w:line="269" w:before="300" w:after="240"/>
        <w:ind w:left="20" w:right="640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       проведении         месячника безопасности на водных объектах  в  зимний период  на  территории муниципального района</w:t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постановлением Правительства Калужской области от 21.12.2005   № 360 «Об утверждении правил охраны жизни людей на водных объектах на территории Калужской области»,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с целью предотвращения происшествий и гибели людей на водных объектах в период ледостава администрация муниципального района «Город Людиново и Людиновский район» </w:t>
      </w:r>
    </w:p>
    <w:p>
      <w:pPr>
        <w:pStyle w:val="Normal"/>
        <w:ind w:left="0" w:right="0" w:firstLine="720"/>
        <w:jc w:val="both"/>
        <w:rPr/>
      </w:pPr>
      <w:r>
        <w:rPr/>
        <w:t>ПОСТАНОВЛЯЕТ: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1. Провести  на  территории  муниципального  района  месячник   безопасности   на   водных объектах в зимний период  с 16 ноября по 16 декабря 2015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 по обеспечению безопасности на водных объектах в зимний период 2015-2016 г.г.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Запретить выезд авто-мото транспортных средств на лед водоемов.      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4. Предложить старшему государственному инспектору Людиновского участка ГИМС МЧС России по Калужской области Курносову В.Ю. :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4.1 Принять участие в работе административных комиссий по обеспечению безопасности на льду водоемов.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4.2 Провести инструктажи со всеми участниками рейдов на водных объектах в зимнее время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4.3 Организовать и провести работу по уточнению на водоёмах мест несанкционированных пешеходных ледовых переходов, мест подледного лова рыбы и массового зимнего отдыха; предложить места установки предупреждающих и запрещающих знаков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5.  Предложить начальнику поисково-спасательного подразделения г. Людиново ПСС       Калужской области Шунину Д.Ю.: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5.1 Принять участие в работе административных комиссий по обеспечению безопасности на льду водоемов.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5.2  Проводить разъяснительную работу, особенно среди школьников и любителей подлед- ного лова рыбы, о мерах безопасности и правилах поведения на льду водных объектов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6.   Заведующему     отделом     образования    администрации     муниципального    района Денисовой  М.А. организовать проведение с учащимися  школ  занятий  и  бесед  по  поведению  на водоёмах в зимний период и оказанию первой медицинской помощи пострадавшим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7.  Председателям административных комиссий поселений разработать графики проведения рейдов по водоемам и организовать их проведение совместными группами с сотрудниками ГИМС, ПСС и МО МВД «Людиновский» по обеспечению безопасности людей, выходящих на лёд, и запрету выезда транспортных средств.</w: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t xml:space="preserve">О результатах своей работы информировать население муниципального района в СМИ. 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8. Контроль  за  выполнением  данного  постановления  возложить  на  заместителя  главы администрации муниципального района Аршевского О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</w:t>
      </w:r>
      <w:r>
        <w:rPr>
          <w:sz w:val="24"/>
          <w:szCs w:val="24"/>
          <w:lang w:val="en-US" w:eastAsia="en-US"/>
        </w:rPr>
        <w:t>Настоящее постановление вступает всилу с момента его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Вр. и. о.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365" w:right="581" w:gutter="0" w:header="0" w:top="6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120" w:right="0" w:hanging="0"/>
        <w:rPr/>
      </w:pPr>
      <w:r>
        <w:rPr/>
        <w:t xml:space="preserve">     </w:t>
      </w:r>
      <w:r>
        <w:rPr/>
        <w:t xml:space="preserve">к постановлению администрации   </w:t>
      </w:r>
    </w:p>
    <w:p>
      <w:pPr>
        <w:pStyle w:val="Normal"/>
        <w:ind w:left="6120" w:right="0" w:hanging="0"/>
        <w:rPr/>
      </w:pPr>
      <w:r>
        <w:rPr/>
        <w:t xml:space="preserve">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0.11.2015г.         №  1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bookmark3"/>
      <w:r>
        <w:rPr>
          <w:b/>
        </w:rPr>
        <w:t>ПЛАН</w:t>
      </w:r>
      <w:bookmarkEnd w:id="0"/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 обеспечению безопасности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имний период 2015-201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40"/>
        <w:gridCol w:w="1725"/>
        <w:gridCol w:w="2100"/>
        <w:gridCol w:w="1470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одимы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>
          <w:trHeight w:val="9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72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</w:p>
          <w:p>
            <w:pPr>
              <w:pStyle w:val="Normal"/>
              <w:snapToGrid w:val="false"/>
              <w:ind w:left="0" w:right="-8925" w:hanging="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Разработка и утверждение графика совместного патрулирования на водоема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1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Председатели административных комиссий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72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Освещение хода месячника  в средствах массовой информ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76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9038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Проведение инструктажей участников совместного патрулирования на водоем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Курносов В.Ю.</w:t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Шунин Д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Установка информационных и запрещающих знаков на берегах водоемо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до 21.11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рыкин А.Н. Добычин А.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 </w:t>
            </w:r>
            <w:r>
              <w:rPr/>
              <w:t>Распространение памяток-листовок,  проведение разъяснительной работы в школах и техникум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Директора учебных учреждений, Курносов В.Ю.</w:t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Шунин Д.Ю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 </w:t>
            </w:r>
            <w:r>
              <w:rPr/>
              <w:t>Обеспечение охраны общественного порядка в местах массового отдыха на водных объектах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Ерохин А.И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 </w:t>
            </w:r>
            <w:r>
              <w:rPr/>
              <w:t>Проведение разъяснительной работы по обеспечению безопасности на льду среди рыболовов-любителей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Иванов Г.А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 </w:t>
            </w:r>
            <w:r>
              <w:rPr/>
              <w:t>Установление мест возможного выезда транспортных средств на лед водоемов и сооружение там снежных препятствий (ледяных валов) для выезда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с образованием снежного покр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Бурыкин А.Н.</w:t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Чумаченко В.П. Курносов В.Ю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ind w:left="-13" w:right="0" w:hanging="360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 xml:space="preserve"> </w:t>
            </w:r>
            <w:r>
              <w:rPr/>
              <w:t>Организовать информирование населения в СМИ о мерах безопасности и правилах поведения на льду водоемов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0" w:hanging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49" w:right="0" w:hanging="0"/>
              <w:jc w:val="center"/>
              <w:rPr/>
            </w:pPr>
            <w:r>
              <w:rPr/>
              <w:t>Чумаченко В.П. Курносов В.Ю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365" w:right="581" w:gutter="0" w:header="0" w:top="6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pacing w:val="10"/>
      <w:lang w:bidi="ar-SA"/>
    </w:rPr>
  </w:style>
  <w:style w:type="character" w:styleId="Headerorfooter">
    <w:name w:val="Header or footer_"/>
    <w:basedOn w:val="Style11"/>
    <w:qFormat/>
    <w:rPr>
      <w:lang w:val="en-US" w:eastAsia="en-US" w:bidi="ar-SA"/>
    </w:rPr>
  </w:style>
  <w:style w:type="character" w:styleId="Headerorfooter11pt">
    <w:name w:val="Header or footer + 11 pt"/>
    <w:basedOn w:val="Headerorfooter"/>
    <w:qFormat/>
    <w:rPr>
      <w:sz w:val="22"/>
      <w:szCs w:val="22"/>
    </w:rPr>
  </w:style>
  <w:style w:type="character" w:styleId="Picturecaption">
    <w:name w:val="Picture caption_"/>
    <w:basedOn w:val="Style11"/>
    <w:qFormat/>
    <w:rPr>
      <w:b/>
      <w:bCs/>
      <w:sz w:val="21"/>
      <w:szCs w:val="21"/>
      <w:lang w:bidi="ar-SA"/>
    </w:rPr>
  </w:style>
  <w:style w:type="character" w:styleId="Heading3">
    <w:name w:val="Heading #3_"/>
    <w:basedOn w:val="Style11"/>
    <w:qFormat/>
    <w:rPr>
      <w:b/>
      <w:bCs/>
      <w:sz w:val="21"/>
      <w:szCs w:val="21"/>
      <w:lang w:bidi="ar-SA"/>
    </w:rPr>
  </w:style>
  <w:style w:type="character" w:styleId="Heading310pt">
    <w:name w:val="Heading #3 + 10 pt"/>
    <w:basedOn w:val="Heading3"/>
    <w:qFormat/>
    <w:rPr>
      <w:spacing w:val="10"/>
      <w:sz w:val="20"/>
      <w:szCs w:val="20"/>
      <w:lang w:val="en-US" w:eastAsia="en-US"/>
    </w:rPr>
  </w:style>
  <w:style w:type="character" w:styleId="Bodytext2">
    <w:name w:val="Body text (2)_"/>
    <w:basedOn w:val="Style11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11"/>
    <w:rPr/>
  </w:style>
  <w:style w:type="character" w:styleId="Bodytext5">
    <w:name w:val="Body text (5)_"/>
    <w:basedOn w:val="Style11"/>
    <w:qFormat/>
    <w:rPr>
      <w:rFonts w:ascii="Lucida Sans Unicode" w:hAnsi="Lucida Sans Unicode" w:cs="Lucida Sans Unicode"/>
      <w:spacing w:val="-10"/>
      <w:sz w:val="13"/>
      <w:szCs w:val="13"/>
      <w:lang w:bidi="ar-SA"/>
    </w:rPr>
  </w:style>
  <w:style w:type="character" w:styleId="Bodytext6">
    <w:name w:val="Body text (6)_"/>
    <w:basedOn w:val="Style11"/>
    <w:qFormat/>
    <w:rPr>
      <w:rFonts w:ascii="Century Schoolbook" w:hAnsi="Century Schoolbook" w:cs="Century Schoolbook"/>
      <w:b/>
      <w:bCs/>
      <w:lang w:bidi="ar-SA"/>
    </w:rPr>
  </w:style>
  <w:style w:type="character" w:styleId="Picturecaption2">
    <w:name w:val="Picture caption (2)_"/>
    <w:basedOn w:val="Style11"/>
    <w:qFormat/>
    <w:rPr>
      <w:rFonts w:ascii="Century Schoolbook" w:hAnsi="Century Schoolbook" w:cs="Century Schoolbook"/>
      <w:b/>
      <w:bCs/>
      <w:lang w:bidi="ar-SA"/>
    </w:rPr>
  </w:style>
  <w:style w:type="character" w:styleId="Bodytext10pt">
    <w:name w:val="Body text + 10 pt"/>
    <w:basedOn w:val="Bodytex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BodytextLucidaSansUnicode">
    <w:name w:val="Body text + Lucida Sans Unicode"/>
    <w:basedOn w:val="Bodytext"/>
    <w:qFormat/>
    <w:rPr>
      <w:rFonts w:ascii="Lucida Sans Unicode" w:hAnsi="Lucida Sans Unicode" w:cs="Lucida Sans Unicode"/>
      <w:i/>
      <w:iCs/>
      <w:spacing w:val="30"/>
      <w:sz w:val="16"/>
      <w:szCs w:val="16"/>
      <w:lang w:val="en-US"/>
    </w:rPr>
  </w:style>
  <w:style w:type="character" w:styleId="BodytextSpacing1pt">
    <w:name w:val="Body text + Spacing -1 pt"/>
    <w:basedOn w:val="Bodytext"/>
    <w:qFormat/>
    <w:rPr>
      <w:rFonts w:ascii="Century Schoolbook" w:hAnsi="Century Schoolbook" w:cs="Century Schoolbook"/>
      <w:spacing w:val="-20"/>
      <w:sz w:val="21"/>
      <w:szCs w:val="21"/>
    </w:rPr>
  </w:style>
  <w:style w:type="character" w:styleId="Bodytext61">
    <w:name w:val="Body text (6)"/>
    <w:basedOn w:val="Bodytext6"/>
    <w:qFormat/>
    <w:rPr>
      <w:u w:val="single"/>
    </w:rPr>
  </w:style>
  <w:style w:type="character" w:styleId="Bodytext4">
    <w:name w:val="Body text (4)_"/>
    <w:basedOn w:val="Style11"/>
    <w:qFormat/>
    <w:rPr>
      <w:i/>
      <w:iCs/>
      <w:sz w:val="16"/>
      <w:szCs w:val="16"/>
      <w:lang w:val="en-US" w:eastAsia="en-US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Машинопись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ru-RU" w:eastAsia="zh-CN" w:bidi="ar-SA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300" w:after="0"/>
      <w:jc w:val="both"/>
    </w:pPr>
    <w:rPr>
      <w:spacing w:val="1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40" w:after="0"/>
    </w:pPr>
    <w:rPr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pacing w:val="-10"/>
      <w:sz w:val="13"/>
      <w:szCs w:val="13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6:00Z</dcterms:created>
  <dc:creator>musika</dc:creator>
  <dc:description/>
  <dc:language>en-US</dc:language>
  <cp:lastModifiedBy>Sadko</cp:lastModifiedBy>
  <cp:lastPrinted>2015-11-11T07:49:00Z</cp:lastPrinted>
  <dcterms:modified xsi:type="dcterms:W3CDTF">2012-11-16T08:51:00Z</dcterms:modified>
  <cp:revision>4</cp:revision>
  <dc:subject/>
  <dc:title/>
</cp:coreProperties>
</file>