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60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27.10. 2015 </w:t>
        <w:tab/>
        <w:tab/>
        <w:tab/>
        <w:tab/>
        <w:tab/>
        <w:tab/>
        <w:tab/>
        <w:tab/>
        <w:t xml:space="preserve">           </w:t>
        <w:tab/>
        <w:t xml:space="preserve">                            № 9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320" w:leader="none"/>
        </w:tabs>
        <w:ind w:right="6661" w:hanging="0"/>
        <w:jc w:val="both"/>
        <w:rPr>
          <w:b/>
          <w:b/>
        </w:rPr>
      </w:pPr>
      <w:r>
        <w:rPr>
          <w:b/>
        </w:rPr>
        <w:t>Об утверждении перечня муниципальных услуг с элементами межведомственного взаимодействия администрации муниципального района «Город Людиново и Людиновский район» в новой редакци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во исполнение поручения подпункта 2.2.1 пункта 3 Протокола заседания Комиссии  по проведению административной реформы в Калужской области от 30 сентября 2015 года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еречень муниципальных услуг с элементами межведомственного взаимодействия администрации муниципального района «Город Людиново и Людиновский район» в новой редакции (приложение).</w:t>
      </w:r>
    </w:p>
    <w:p>
      <w:pPr>
        <w:pStyle w:val="Normal"/>
        <w:ind w:firstLine="720"/>
        <w:jc w:val="both"/>
        <w:rPr/>
      </w:pPr>
      <w:r>
        <w:rPr/>
        <w:t>2. Считать утратившим силу постановление администрации муниципального района «Город Людиново и Людиновский район» от 20.09.2011 № 1176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подписания и подлежит размещению в сети Интернет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О.В. Сафрон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р.и.о. главы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         </w:t>
        <w:tab/>
        <w:tab/>
        <w:t xml:space="preserve">              Д.М. Агани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jc w:val="right"/>
        <w:rPr/>
      </w:pP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7.10. 2015 № 9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 </w:t>
        <w:br/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  <w:br/>
        <w:t>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3"/>
        <w:gridCol w:w="30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 предоставляющее муниципальную услуг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выдача документов о согласовании проектов границ земельных участ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для его комплексного освоения в целях жилищ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под объектами недвижим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аренду (не связанных со строительством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аренду (связанных со строительством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кращение права пользования земельным участком (кроме права собственност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схем расположения земельных участ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хозяй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лностью или частично по дорогам местного значения муниципального района «Город Людиново и Людиновский райо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 разрешения на установку рекламной конструкции на территории муниципального района "Город Людиново и Людиновский район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дача разрешения на право организации розничного рын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ланирования и инвестиц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граждан малоимущими в целях предоставления им жилых помещений муниципального жилищного фонда по договорам  социального най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редоставлении социальных выплат на строительство (приобретение) жилья молодым семьям, молодым специалистам и гражданам, проживающим в сельской мест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говоров социального найма жилых помещений муниципального жилищного фон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нуждающихся в жилых помещениях, предоставляемых из муниципального жилищного фон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передачи жилых помещений, находящихся в муниципальной собственности в собственность граждан в порядке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жилищным фондом и работе с насел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z w:val="24"/>
      <w:szCs w:val="24"/>
      <w:lang w:bidi="ar-SA"/>
    </w:rPr>
  </w:style>
  <w:style w:type="character" w:styleId="Bodytext4">
    <w:name w:val="Body text (4)_"/>
    <w:qFormat/>
    <w:rPr>
      <w:b/>
      <w:bCs/>
      <w:i/>
      <w:i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b/>
      <w:bCs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6:00Z</dcterms:created>
  <dc:creator>USER</dc:creator>
  <dc:description/>
  <cp:keywords/>
  <dc:language>en-US</dc:language>
  <cp:lastModifiedBy>ludra</cp:lastModifiedBy>
  <cp:lastPrinted>2015-10-30T12:31:00Z</cp:lastPrinted>
  <dcterms:modified xsi:type="dcterms:W3CDTF">2015-11-10T05:23:00Z</dcterms:modified>
  <cp:revision>30</cp:revision>
  <dc:subject/>
  <dc:title/>
</cp:coreProperties>
</file>