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 образования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 ДЕРЕВНЯ 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юдиновского  района, 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 ноября 2015 г.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 особенностях  составления,</w:t>
      </w:r>
    </w:p>
    <w:p>
      <w:pPr>
        <w:pStyle w:val="Normal"/>
        <w:rPr>
          <w:b/>
          <w:b/>
        </w:rPr>
      </w:pPr>
      <w:r>
        <w:rPr>
          <w:b/>
        </w:rPr>
        <w:t>рассмотрения и утверждения проекта</w:t>
      </w:r>
    </w:p>
    <w:p>
      <w:pPr>
        <w:pStyle w:val="Normal"/>
        <w:rPr>
          <w:b/>
          <w:b/>
        </w:rPr>
      </w:pPr>
      <w:r>
        <w:rPr>
          <w:b/>
        </w:rPr>
        <w:t>бюджета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« Деревня Манино» 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</w:t>
      </w:r>
      <w:r>
        <w:rPr/>
        <w:t>В  соответствии   со  статьями  169, 187  Бюджетного  кодекса Российской  Федерации,  Федеральным  законом  от 30.09.2015  № 273-ФЗ  « Об  особенностях  составления  и  утверждения  и  утверждения  проектов  бюджетов  бюджетной  системы  Российской Федерации  на 2016 год  о  внесении  изменений  в  отдельные  законодательные  акты  Российской Федерации  и  признании  утратившей  силу  статьи 3  Федерального  закона « О  приостановлении  действия  отдельных  положений  Бюджетного  кодекса Российской Федерации», статьями  23, 45  Уставав  муниципального  образования  сельского  поселения « Деревня Манино», Сельская  Дума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1.  Приостановить  до  1 января  2016 года:</w:t>
      </w:r>
    </w:p>
    <w:p>
      <w:pPr>
        <w:pStyle w:val="Normal"/>
        <w:rPr/>
      </w:pPr>
      <w:r>
        <w:rPr/>
        <w:t xml:space="preserve">       </w:t>
      </w:r>
      <w:r>
        <w:rPr/>
        <w:t>1.1. действие  Положения  о  бюджетном  процессе  в  муниципальном  образовании сельское  поселение « Деревня Манино», утвержденного  решением  Сельской Думы  от 27.03.2008 г. № 64  ( в редакции  решений Сельской Думы  от 28.08.2013 г. № 20,  от 18.11.2014 г. № 37), в отношении  составления, рассмотрения  и  утверждения  бюджета  муниципального  образования  сельское   поселение « Деревня Манино»   на  плановый  период, представления   в   Сельскую Думу  документов  и  материалов  на  плановый  период  ( за  исключением  прогноза  социально-экономического  развития  муниципального  образования  сельского   поселения   « Деревня Манино»  и основных  направлений   бюджетной  и   налоговой  политики  муниципального  образования  сельское   поселение   « Деревня Манино»);</w:t>
      </w:r>
    </w:p>
    <w:p>
      <w:pPr>
        <w:pStyle w:val="Normal"/>
        <w:rPr/>
      </w:pPr>
      <w:r>
        <w:rPr/>
        <w:t xml:space="preserve">        </w:t>
      </w:r>
      <w:r>
        <w:rPr/>
        <w:t>1.2.   действие   пункта  1.6  ст.1, ст.6,7,8,9 Положения.</w:t>
      </w:r>
    </w:p>
    <w:p>
      <w:pPr>
        <w:pStyle w:val="Normal"/>
        <w:rPr/>
      </w:pPr>
      <w:r>
        <w:rPr/>
        <w:t xml:space="preserve">       </w:t>
      </w:r>
      <w:r>
        <w:rPr/>
        <w:t>2. Установить, что  в 2015 году:</w:t>
      </w:r>
    </w:p>
    <w:p>
      <w:pPr>
        <w:pStyle w:val="Normal"/>
        <w:rPr/>
      </w:pPr>
      <w:r>
        <w:rPr/>
        <w:t xml:space="preserve">       </w:t>
      </w:r>
      <w:r>
        <w:rPr/>
        <w:t>2.1.  Глава  администрации сельского  поселения « Деревня Манино»  не  позднее  7  декабря  текущего года вносит  в Сельскую Думу  сельского  поселения « Деревня Манино»  проект  решения   Сельской Думы  о  бюджете  сельского  поселения « Деревня Манино»  на 2016 год.</w:t>
      </w:r>
    </w:p>
    <w:p>
      <w:pPr>
        <w:pStyle w:val="Normal"/>
        <w:rPr/>
      </w:pPr>
      <w:r>
        <w:rPr/>
        <w:t xml:space="preserve">           </w:t>
      </w:r>
      <w:r>
        <w:rPr/>
        <w:t>Одновременно  с  проектом  решения  в  Сельскую Думу  представляются  документы  и  материалы  в  соответствии  со ст. 5  Положения.</w:t>
      </w:r>
    </w:p>
    <w:p>
      <w:pPr>
        <w:pStyle w:val="Normal"/>
        <w:rPr/>
      </w:pPr>
      <w:r>
        <w:rPr/>
        <w:t xml:space="preserve">       </w:t>
      </w:r>
      <w:r>
        <w:rPr/>
        <w:t>2.2.  В течение  одного  дня  с  момента  внесения  главой  администрации  проекта  решения   Сельской Думе  о  бюджете  сельского  поселения « Деревня Манино»  на 2016 год  Глава  сельского  поселения « Деревня Манино»  направляет  его  в  Контрольно-счетную  палату   Людиновского  района  для  подготовки  заключения  о  соответствии  представленных  документов  и  материалов  требованиям Положения.</w:t>
      </w:r>
    </w:p>
    <w:p>
      <w:pPr>
        <w:pStyle w:val="Normal"/>
        <w:rPr/>
      </w:pPr>
      <w:r>
        <w:rPr/>
        <w:t xml:space="preserve">       </w:t>
      </w:r>
      <w:r>
        <w:rPr/>
        <w:t>2.3. Глава сельского  поселения  на   основании  заключения  Контрольно-счетной  палаты о том, что  проект  решения  Сельской Думы  о  бюджете  сельского  поселения               « Деревня Манино»  на 2016 год  принимается  к  рассмотрению Сельской  Думой  либо  подлежит  возврату  на  доработку   в  администрацию  сельского  поселения « Деревня Манино», если  состав  представленных  материалов  не  соответствует  требованиям  Положения.</w:t>
      </w:r>
    </w:p>
    <w:p>
      <w:pPr>
        <w:pStyle w:val="Normal"/>
        <w:rPr/>
      </w:pPr>
      <w:r>
        <w:rPr/>
        <w:t xml:space="preserve">     </w:t>
      </w:r>
      <w:r>
        <w:rPr/>
        <w:t>2.4. В случае  не соответствия  состава   документов  требования Положения Глава сельского  поселения  письменно  уведомляет  администрацию  сельского  поселения  о    возврате  проекта  решения Сельской Думы  о  бюджете  сельского  поселения « Деревня Манино»  на  2016  год  на  доработку.</w:t>
      </w:r>
    </w:p>
    <w:p>
      <w:pPr>
        <w:pStyle w:val="Normal"/>
        <w:rPr/>
      </w:pPr>
      <w:r>
        <w:rPr/>
        <w:t xml:space="preserve">    </w:t>
      </w:r>
      <w:r>
        <w:rPr/>
        <w:t>2.5.  Доработанный  проект  решения Сельской Думы  о  бюджете  сельского  поселения  « Деревня Манино»  на 2016 год  представляется  в  Сельскую Думу  в  3-х  дневный  срок.</w:t>
      </w:r>
    </w:p>
    <w:p>
      <w:pPr>
        <w:pStyle w:val="Normal"/>
        <w:rPr/>
      </w:pPr>
      <w:r>
        <w:rPr/>
        <w:t xml:space="preserve">     </w:t>
      </w:r>
      <w:r>
        <w:rPr/>
        <w:t>2.6.  Датой  внесения  проекта  решения Сельской  Думой  о  бюджете  сельского  поселения « Деревня Манино»  на 2016 год  является  дата его  регистрации в Сельской Думе.</w:t>
      </w:r>
    </w:p>
    <w:p>
      <w:pPr>
        <w:pStyle w:val="Normal"/>
        <w:rPr/>
      </w:pPr>
      <w:r>
        <w:rPr/>
        <w:t xml:space="preserve">     </w:t>
      </w:r>
      <w:r>
        <w:rPr/>
        <w:t>2.7.  Проект решения  Сельской Думы  о  бюджете  сельского  поселения « Деревня Манино»  на 2016 год, внесенный  администрацией  сельского  поселения  с  соблюдением  требований  Положения,  в  течении  одного  дня  направляется  главой  сельского  поселения  во  все  комиссии  Сельской Думы  и в Контрольно- счетную  палату.</w:t>
      </w:r>
    </w:p>
    <w:p>
      <w:pPr>
        <w:pStyle w:val="Normal"/>
        <w:rPr/>
      </w:pPr>
      <w:r>
        <w:rPr/>
        <w:t xml:space="preserve">     </w:t>
      </w:r>
      <w:r>
        <w:rPr/>
        <w:t>2.8.  Сельская Дума  рассматривает  проект  решения  Сельской Думы  о  бюджете  сельского  поселения  на 2016 год  в  двух  чтениях.</w:t>
      </w:r>
    </w:p>
    <w:p>
      <w:pPr>
        <w:pStyle w:val="Normal"/>
        <w:rPr/>
      </w:pPr>
      <w:r>
        <w:rPr/>
        <w:t xml:space="preserve">     </w:t>
      </w:r>
      <w:r>
        <w:rPr/>
        <w:t>2.9. Окончательное  решение  об  утверждении  бюджета  сельского  поселения                        « Деревня Манино»  не  позднее  25  декабря  текущего  финансового  г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2.10. Контрольно- счетная  палата  в  течение  5  календарных  дней  с  момента  получения,  рассматривает  проект  решения  Сельской Думы  о  бюджете  сельского  поселения « Деревня Манино»  на 2016  год  и  направляет  своё     заключение  по  нему в Сельскую Думу  и в  администрацию  сельского  поселения.   </w:t>
      </w:r>
    </w:p>
    <w:p>
      <w:pPr>
        <w:pStyle w:val="Normal"/>
        <w:rPr/>
      </w:pPr>
      <w:r>
        <w:rPr/>
        <w:t xml:space="preserve">    </w:t>
      </w:r>
      <w:r>
        <w:rPr/>
        <w:t>2.11. Комиссии  Сельской Думы  в  течении  5  календарных  дней  с  момента получения  заключения  комиссии Сельской  Думы  по   бюджетно- финансовой, налоговой  и  экономической  политике  рассматривают  проект  решения Сельской Думы  о  бюджете  сельского  поселения « Деревня Манино»  на 2016 год, готовят и направляют  в  комиссию  по  бюджетно-финансовой, налоговой  и  экономической  политике  заключение  с  поправками  по предмету  первого  чтения, а также  с  предложениями  о  принятии  в  первом  чтении  или об  отклонении  представленного   проекта  решения.</w:t>
      </w:r>
    </w:p>
    <w:p>
      <w:pPr>
        <w:pStyle w:val="Normal"/>
        <w:rPr/>
      </w:pPr>
      <w:r>
        <w:rPr/>
        <w:t xml:space="preserve">    </w:t>
      </w:r>
      <w:r>
        <w:rPr/>
        <w:t>2.12.  Комиссия  Сельской Думы  по  бюджету, финансам и налогам рассматривает  на  своем  заседании  комиссией  Сельской Думы, готовит  сводное  заключение,  содержащие  рекомендации  по  поступившим   поправкам, а также  проект  решения Сельской Думы  о  принятии  бюджета  сельского  поселения « Деревня Манино»  на 2016 год  в  первом  чтении.</w:t>
      </w:r>
    </w:p>
    <w:p>
      <w:pPr>
        <w:pStyle w:val="Normal"/>
        <w:rPr/>
      </w:pPr>
      <w:r>
        <w:rPr/>
        <w:t xml:space="preserve">   </w:t>
      </w:r>
      <w:r>
        <w:rPr/>
        <w:t>2.13.  При  рассмотрении  проекта  решения  Сельской Думы  о  бюджете  сельского поселения « Деревня Манино»  на  2016  год  в  первом  чтении  заслушиваются  доклады  главы  администрации сельского  поселения, главы  сельского  поселения и председателя  комиссии  по  бюджету  , финансам  и налогам.</w:t>
      </w:r>
    </w:p>
    <w:p>
      <w:pPr>
        <w:pStyle w:val="Normal"/>
        <w:rPr/>
      </w:pPr>
      <w:r>
        <w:rPr/>
        <w:t xml:space="preserve">    </w:t>
      </w:r>
      <w:r>
        <w:rPr/>
        <w:t>Затем  проводится:</w:t>
      </w:r>
    </w:p>
    <w:p>
      <w:pPr>
        <w:pStyle w:val="Normal"/>
        <w:rPr/>
      </w:pPr>
      <w:r>
        <w:rPr/>
        <w:t>-   голосование  по  поправкам, поданным  в  соответствии  с пунктом 2.11  пункта  2  настоящего  решения;</w:t>
      </w:r>
    </w:p>
    <w:p>
      <w:pPr>
        <w:pStyle w:val="Normal"/>
        <w:rPr/>
      </w:pPr>
      <w:r>
        <w:rPr/>
        <w:t>-  голосование  по  проекту  решения  о  принятии  бюджета  сельского  поселения « Деревня Манино» в  первом  чтении.</w:t>
      </w:r>
    </w:p>
    <w:p>
      <w:pPr>
        <w:pStyle w:val="Normal"/>
        <w:rPr/>
      </w:pPr>
      <w:r>
        <w:rPr/>
        <w:t xml:space="preserve">     </w:t>
      </w:r>
      <w:r>
        <w:rPr/>
        <w:t>2.14.  После  принятия  проекта  решения  о  бюджете  сельского  поселения « Деревня Манино»  на 2016 год  в  первом  чтении  в  течении 3  календарных  дней  подаются  поправки  к  проекту  решения  по  предмету  второго  чтения,  которые  направляются  в  комиссию  по  бюджету, финансам и налогам  и   администрацию  сельского  поселения.</w:t>
      </w:r>
    </w:p>
    <w:p>
      <w:pPr>
        <w:pStyle w:val="Normal"/>
        <w:rPr/>
      </w:pPr>
      <w:r>
        <w:rPr/>
        <w:t xml:space="preserve">            </w:t>
      </w:r>
      <w:r>
        <w:rPr/>
        <w:t>Поправки, предусматривающие  увеличение  расходов  бюджетных  средств, должны  содержать  указания  на  источники  их  финансирования.</w:t>
      </w:r>
    </w:p>
    <w:p>
      <w:pPr>
        <w:pStyle w:val="Normal"/>
        <w:rPr/>
      </w:pPr>
      <w:r>
        <w:rPr/>
        <w:t xml:space="preserve">       </w:t>
      </w:r>
      <w:r>
        <w:rPr/>
        <w:t>2.15.  В течение  последних  3  календарных  дней  комиссия  Сельской Думы  по  бюджету, финансам и налогам совместно с администрацией  готовит  сводную   таблицу  поправок  и   рекомендациями  по ним.</w:t>
      </w:r>
    </w:p>
    <w:p>
      <w:pPr>
        <w:pStyle w:val="Normal"/>
        <w:rPr/>
      </w:pPr>
      <w:r>
        <w:rPr/>
        <w:t xml:space="preserve">       </w:t>
      </w:r>
      <w:r>
        <w:rPr/>
        <w:t>2.16.  До  рассмотрения  на  заседании Сельской Думы  проекта  решения  о  бюджете  сельского  поселения « Деревня Манино»  на 2016 год  во  втором  чтении  в  обязательном  порядке  проводятся  публичные  слушания.</w:t>
      </w:r>
    </w:p>
    <w:p>
      <w:pPr>
        <w:pStyle w:val="Normal"/>
        <w:rPr/>
      </w:pPr>
      <w:r>
        <w:rPr/>
        <w:t xml:space="preserve">       </w:t>
      </w:r>
      <w:r>
        <w:rPr/>
        <w:t>2.17.  На  заседании Сельской Думы  при  рассмотрении проекта  решения  Сельской Думы  о  бюджете  сельского  поселения « Деревня Манино»  на 2016 год  во  втором  чтении  производится:</w:t>
      </w:r>
    </w:p>
    <w:p>
      <w:pPr>
        <w:pStyle w:val="Normal"/>
        <w:rPr/>
      </w:pPr>
      <w:r>
        <w:rPr/>
        <w:t xml:space="preserve">      </w:t>
      </w:r>
      <w:r>
        <w:rPr/>
        <w:t>а)  голосование  по  проекту  решения  о  принятии его   « за основу»;</w:t>
      </w:r>
    </w:p>
    <w:p>
      <w:pPr>
        <w:pStyle w:val="Normal"/>
        <w:rPr/>
      </w:pPr>
      <w:r>
        <w:rPr/>
        <w:t xml:space="preserve">      </w:t>
      </w:r>
      <w:r>
        <w:rPr/>
        <w:t>б) голосование  по  поправкам,  рекомендованным  к  принятию  комиссией  по  бюджету, финансам и налогам;</w:t>
      </w:r>
    </w:p>
    <w:p>
      <w:pPr>
        <w:pStyle w:val="Normal"/>
        <w:rPr/>
      </w:pPr>
      <w:r>
        <w:rPr/>
        <w:t xml:space="preserve">      </w:t>
      </w:r>
      <w:r>
        <w:rPr/>
        <w:t>в) рассмотрение  и  принятие  решений  по  вопросам, решение  по  которым  комиссией  по  бюджету, финансам и налогам не принято;</w:t>
      </w:r>
    </w:p>
    <w:p>
      <w:pPr>
        <w:pStyle w:val="Normal"/>
        <w:rPr/>
      </w:pPr>
      <w:r>
        <w:rPr/>
        <w:t xml:space="preserve">      </w:t>
      </w:r>
      <w:r>
        <w:rPr/>
        <w:t>г) голосование  по  проекту  решения  о  принятии  его « в целом».</w:t>
      </w:r>
    </w:p>
    <w:p>
      <w:pPr>
        <w:pStyle w:val="Normal"/>
        <w:rPr/>
      </w:pPr>
      <w:r>
        <w:rPr/>
        <w:t xml:space="preserve">        </w:t>
      </w:r>
      <w:r>
        <w:rPr/>
        <w:t>2.18.В случае если в результате голосования за принятие проекта решения Сельской Думой о бюджете сельского поселения «Деревня Манино» на 2016 год за основу  или в целом не было набрано необходимое число голосов, создаётся согласительная комиссия из состава депутатов Сельской Думы и представителей администрации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Работа  согласительной комиссии строится на тех же принципах, что и при рассмотрении проекта бюджета во втором чтении.</w:t>
      </w:r>
    </w:p>
    <w:p>
      <w:pPr>
        <w:pStyle w:val="Normal"/>
        <w:rPr/>
      </w:pPr>
      <w:r>
        <w:rPr/>
        <w:t xml:space="preserve">         </w:t>
      </w:r>
      <w:r>
        <w:rPr/>
        <w:t>2.19. Решение согласительной комиссии выносится на заседание Сельской Думы, которое назначается в течении 3 календарных дней после заседания  Сельской Думы, на котором проект решения Сельской Думы о бюджете сельского поселения «Деревня Манино» на 2016 год был  отклонен.</w:t>
      </w:r>
    </w:p>
    <w:p>
      <w:pPr>
        <w:pStyle w:val="Normal"/>
        <w:rPr/>
      </w:pPr>
      <w:r>
        <w:rPr/>
        <w:t xml:space="preserve">         </w:t>
      </w:r>
      <w:r>
        <w:rPr/>
        <w:t>3.Настоящее решение вступает  в силу после его официального опубликования (обнародования).</w:t>
      </w:r>
    </w:p>
    <w:p>
      <w:pPr>
        <w:pStyle w:val="Normal"/>
        <w:rPr/>
      </w:pPr>
      <w:r>
        <w:rPr/>
        <w:t xml:space="preserve">         </w:t>
      </w:r>
      <w:r>
        <w:rPr/>
        <w:t>4.Контроль за исполнением настоящего решения возложить на комиссию  Сельской Думы по бюджету, финансам и нал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Манино»:                                                                                               Ю.В.Сима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5:00Z</dcterms:created>
  <dc:creator>Манинский сельсовет</dc:creator>
  <dc:description/>
  <dc:language>en-US</dc:language>
  <cp:lastModifiedBy>Манинский сельсовет</cp:lastModifiedBy>
  <cp:lastPrinted>2015-07-24T18:18:00Z</cp:lastPrinted>
  <dcterms:modified xsi:type="dcterms:W3CDTF">2015-07-25T06:28:00Z</dcterms:modified>
  <cp:revision>14</cp:revision>
  <dc:subject/>
  <dc:title/>
</cp:coreProperties>
</file>