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ЕЛЬСКАЯ 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ниципального  образования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 ДЕРЕВНЯ 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Людиновского  района,  Калуж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02  ноября 2015 г.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 на  должность  Главы</w:t>
      </w:r>
    </w:p>
    <w:p>
      <w:pPr>
        <w:pStyle w:val="Normal"/>
        <w:rPr>
          <w:b/>
          <w:b/>
        </w:rPr>
      </w:pPr>
      <w:r>
        <w:rPr>
          <w:b/>
        </w:rPr>
        <w:t>администрации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>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>В  соответствии  с п.5  ст. 37  Федерального  закона  от 06.10.2003  № 131-ФЗ « Об общих  принципах  организации  местного  самоуправления  в  Российской Федерации» , Уставом  сельского  поселения « Деревня Манино» ,  решением  конкурсной  комиссии  по  проведению  конкурса  на  замещение  должности Главы  администрации  сельского  поселения « Деревня Манино»,  СЕЛЬСКАЯ  ДУМА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1. Назначить  с  02  ноября  2015  года  на  должность  Главы  администрации сельского  поселения « Деревня Манино»   </w:t>
      </w:r>
      <w:r>
        <w:rPr>
          <w:b/>
        </w:rPr>
        <w:t>КОПЫЛОВА  Владимира Федор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2.  Главе  сельского  поселения  « Деревня Манино»   Симакову  Юрию  Васильевичу заключить  контракт  с    </w:t>
      </w:r>
      <w:r>
        <w:rPr>
          <w:b/>
        </w:rPr>
        <w:t>Копыловым  Владимиром  Федорович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3.  Опубликовать  ( обнародовать)  данное  решение   Сельской Думы  в  установленном  законом 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</w:t>
      </w:r>
    </w:p>
    <w:p>
      <w:pPr>
        <w:pStyle w:val="Normal"/>
        <w:rPr/>
      </w:pPr>
      <w:r>
        <w:rPr/>
        <w:t xml:space="preserve">     </w:t>
      </w:r>
      <w:r>
        <w:rPr/>
        <w:t>« Деревня Манино»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36:00Z</dcterms:created>
  <dc:creator>Манинский сельсовет</dc:creator>
  <dc:description/>
  <dc:language>en-US</dc:language>
  <cp:lastModifiedBy>Манинский сельсовет</cp:lastModifiedBy>
  <cp:lastPrinted>2015-07-25T10:23:00Z</cp:lastPrinted>
  <dcterms:modified xsi:type="dcterms:W3CDTF">2015-07-25T06:25:00Z</dcterms:modified>
  <cp:revision>5</cp:revision>
  <dc:subject/>
  <dc:title/>
</cp:coreProperties>
</file>