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ТОГ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циально-экономического развития муниципального образования сельского поселения «Село Заречный» за 2015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мышленность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кого поселения «Село Заречный» предприятий, деятельность которых  относится к промышленному производству, не зарегистрирова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хозяйственное производ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е хозяйство муниципального образования включает три категории товаропроизводителей: сельскохозяйственные предприятия, крестьянские (фермерские) хозяйства (КФХ) и личные подсобные хозяйства населения.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е сельскохозяйственное предприятие ООО «Заречное», зарегистрированное на территории сельского поселения в 2014г.,  планомерно продолжает свою работу в 2015г.. Основные направления работы сельхозпредприятия  -  окультуривание полей, вспашка зяби,  посев  рапса для производства рапсового масла на площади 500 га, зерновых – на площади              700 га. Дополнительно намечены мероприятия по дальнейшему развитию производства сельхозпродукции и молока. 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рк техники ООО «Заречное» составляют 8 тракторов различной модификации, 1 комбайн зерноуборочный, 2 полуприцепа, 1 погрузчик, 5 автомобилей.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на территории сельского поселения зарегистрировано 6 крестьянских (фермерских) хозяйств, один ИП и 510 личных подсобных хозяйств населения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категориях хозяй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о 350,0 тонн картофеля, 145,0 тонн овощей открытого и закрытого грунта, корнеплодов. 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  2014 годом сбор картофеля увеличился на 25 % , овощей и корнеплодов  - на 61 %, ягод и фруктов - на 129,1 %. Хорошему урожаю овощных и плодовых культур, ягод и фруктов способствовали благоприятные погодные услов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ЛПХ в 2015 году по отношению к 2014 году поголовье КРС увеличилось на 10,7 %, поголовье молодняка КРС увеличилось на 41,7%. Производство молока увеличилось по сравнению с 2014 годом на 7,7 тонны.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увеличилось в 2015г. количество пчелосемей на  40,9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головье свиней в 2015г. по сравнению с 2014г. резко снизилось  на 53,9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ФХ  в 2015г. значительно увеличилось поголовье овец  на 142 %, количество гусей – на 66,7%, также в КФХ разводились козы и успешно развивались пчелосемь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 в 2015г. по сравнению с 2014г. увеличил количество поголовья свиней на 66,7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оительство и инвестиции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«Село Заречный, согласно информации Калугастата, строительных организаций не зарегистрировано.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жилищное строительство в 2014г. - 2015г. на территории поселения не велось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 на территории сельского поселения  продолжилось  индивидуальное жилищное строительство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выделением на территории сельского поселения в 2014г. земельных участков многодетным семьям для жилищного строительства значительно увеличилось в 2015г. количество выданных разрешений на строительство индивидуальных домов  – 13 шт. (в 2014г. – 5 шт.)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21"/>
        <w:spacing w:lineRule="auto" w:line="360" w:before="0" w:after="0"/>
        <w:ind w:left="0"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ей осуществляющей торговую деятельность на территории поселения является Людиновское Райпо, которое имеет в пяти населенных пунктах поселения стационарные магазины (с.Заречный, д.Вербежичи, д.Савино, д.Голосиловка, д.Куява), семь населенных пунктов поселения обслуживаются автолавками Людиновского Райпо (ж/д ст.Куява, д.Курганье, д.Еловка, д.Крынки, с.Косичино, д.Слободка, д.Березовка). </w:t>
      </w:r>
    </w:p>
    <w:p>
      <w:pPr>
        <w:pStyle w:val="21"/>
        <w:spacing w:lineRule="auto" w:line="360" w:before="0" w:after="0"/>
        <w:ind w:left="0" w:right="-82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оборот в 2015г. на территории сельского поселения  составит 12,74 млн. рублей. С учетом индекса роста цен на товары можно сказать, что в физическом объеме товарооборот по отношению к 2014 году  уменьшится 2,2 % в сопоставимых ценах. На одного жителя сельского поселения в 2015 году Людиновским Райпо   реализовано товаров на 8,7 тыс. рублей (на 0,1 тыс. рублей меньше уровня 2014 года). </w:t>
      </w:r>
    </w:p>
    <w:p>
      <w:pPr>
        <w:pStyle w:val="21"/>
        <w:spacing w:lineRule="auto" w:line="360" w:before="0" w:after="0"/>
        <w:ind w:left="0"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на товары и услуги с нарастающим итогом к уровню 2014 года составляет 119,4 % .  </w:t>
      </w:r>
    </w:p>
    <w:p>
      <w:pPr>
        <w:pStyle w:val="21"/>
        <w:spacing w:lineRule="auto" w:line="360" w:before="0" w:after="0"/>
        <w:ind w:left="0" w:right="-82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ф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сельского поселения находятся 6 фельдшерско – акушерских пунктов в следующих населенных пунктах: д.Савино, д.Вербежичи, с.Заречный,  д.Голосиловка , с.Косичино, ж/д ст.Куява,  в которых работают 6 человек среднего медицинского персонала и 5 человек МОП 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о  граждан, обратившихся за оказанием первичной медицинской помощи за  2015г., составит 11000 обращений   (на 395 обращений больше, чем в 2014г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ельском поселении «Село Заречный» учреждения образования представлены  МКОУ «Средняя общеобразовательная школа №10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нтябре 2014 года произошла реорганизация муниципального дошкольного образовательного учреждения «Детский сад №10 «Ромашка» путем присоединения к МКОУ «Средняя школа №10». В итоге 20 воспитанников бывшего детского сада стали воспитанниками группы дошкольного образования, а в состав коллектива школы влились ещё 3 педагогических и 5 технических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4 – 2015 учебном году школа работала в режиме шестидневной рабочей недели, начиная со 2 класса. Было сформировано 11 классов – комплектов, и одна смешенная разновозрастная группа дошкольников. Численность обучающихся на начало учебного года – 83 ученика и 20 дошкольников, на конец года – 79 учащихся и 20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класс занимался в режиме пятидневной рабочей недели. Все начальные классы работают по Федеральному государственному образовательному стандарту, реализуют образовательную систему «Школа Росс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действует 14 кружков, в которых занято 62 человека (77,5%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ультура и искус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учреждений культурно-досугового типа  в сельском поселении в 2014 году сократилось на 3 единицы и составляет  в 2015г. одну единицу - МКУК «Центральный сельский дом культуры с. Зареч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СДК с.Заречный предоставляет жителям поселения  все возможности для всестороннего развития личности, способствует объединению усилий специалистов библиотеки, киновидеоцентра, спортивных и молодежных организаций, различных учреж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ы ЦСДК проводят много кружков, объединения и спортивные секции, в которых занимаются жители сельского поселения. Также  организована работа с различными категориями на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4 году сократилось и количество библиотек, вместо четырёх - функционирует только одна библиотека в с. Заречный. Число читателей в 2014г. и 2015г. - по 500 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нижный фонд в  2014г. составил 6500 экземпляров, а в 2015г. -                  6267 экземпляр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бюджета сельского поселения  2015г. планируется выделение денежных средств в сумме 2631,00 тыс. руб. на создание условий для организации досуга на обеспечение жителей поселения услугами организаций культуры  ( на 1664,2 тыс. руб. больше, чем в 2014г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азвития на территории поселения массовой физической культуры и спорта в 2015г.  выделено из бюджета поселения  1,0 тыс. руб. (на 4,0 тыс. руб. меньше, чем в 2014г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лиал ГБУ КО «МФЦ Калужской области» по Людиновскому району, открытый в 2013 году на базе модельной библиотеки в с.Заречный, в 2015г. продолжает  активную работу (количество обращений за год  -  478 шт.).</w:t>
      </w:r>
    </w:p>
    <w:p>
      <w:pPr>
        <w:pStyle w:val="Footnot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графическая ситуация.</w:t>
      </w:r>
    </w:p>
    <w:p>
      <w:pPr>
        <w:pStyle w:val="TextBodyIndent"/>
        <w:tabs>
          <w:tab w:val="clear" w:pos="708"/>
          <w:tab w:val="left" w:pos="8910" w:leader="none"/>
        </w:tabs>
        <w:spacing w:lineRule="auto" w:line="360" w:before="0" w:after="0"/>
        <w:ind w:left="-102" w:right="0" w:firstLine="794"/>
        <w:jc w:val="both"/>
        <w:rPr/>
      </w:pPr>
      <w:r>
        <w:rPr>
          <w:sz w:val="28"/>
          <w:szCs w:val="28"/>
        </w:rPr>
        <w:t xml:space="preserve">В 2015 год в сельском поселении родилось 14 детей (в 2014г. – 15 детей). Число умерших за 2015 составило 26 человек (в 2014г. – 13 человек). </w:t>
      </w:r>
    </w:p>
    <w:p>
      <w:pPr>
        <w:pStyle w:val="TextBodyIndent"/>
        <w:tabs>
          <w:tab w:val="clear" w:pos="708"/>
          <w:tab w:val="left" w:pos="8910" w:leader="none"/>
        </w:tabs>
        <w:spacing w:lineRule="auto" w:line="360" w:before="0" w:after="0"/>
        <w:ind w:left="-102" w:right="0" w:firstLine="79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исленность населения в сельском поселении уменьшилась на                          71 человека и на 01.10.2015г. составляет 1396 человек (в 2014г. – 1467 человек)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ходы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в 2015году на предприятиях и в организациях, расположенных на территории сельского поселения, составила  14661,47 рублей. Среднемесячная зарплата 2015г. увеличилась на 4,5% к среднемесячной зарплате 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нфляцией в 2015 году  рост доходов населения в сельском поселении приостанов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е: таблицы №1,2,3,4  к «</w:t>
      </w:r>
      <w:r>
        <w:rPr>
          <w:b/>
        </w:rPr>
        <w:t>Итогам социально-экономического развития муниципального образования сельского поселения «Село Заречный»  за 2015 год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1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ЕЛЬСКОХОЗЯЙСТВЕННОЕ ПРОИЗВОДСТВО</w:t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14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15г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Сельскохозяйственное пред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ОО «Заречное»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Заречное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олоко, 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оголовье КРС, в т.ч. коро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иплод (го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ыход молодняка на 100 гол.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рапса (га)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зерновых (га)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р. месячная зарпл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стьянское (фермерское) хозяйство - КФХ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е подсобное хозяйство (ЛПХ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оголовье КРС, в т.ч. коро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лод (го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вощи и корнеплоды, 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олоко, 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артофель, 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Фрукты, ягоды, 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овец, ко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е свин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Шеварутин В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оголовье КРС, в т.ч. коро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2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ЖИЛИЩНОЕ СТРОИТЕЛЬСТВО</w:t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14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разрешений на строитель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о дом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Таблица №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ТОРГОВЛЯ</w:t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14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гази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оборот (тыс.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есячная зар.  пл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ЦИАЛЬНАЯ СФЕРА</w:t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ИСКУС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ИСКУССТ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ИСКУССТ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реждений культурно-досугового типа(ед.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клубных учрежден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 (ед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нижный фонд (экз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чита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есячная зарплата (ЦСД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есячная зарплата (библиоте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П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Численность среднего медперсонала (че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ращ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р. месячная зарплата (фельдшера/санитар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1/54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54/44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К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школьного образования при МК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в МК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Число детей, посещающих группу дошко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есячная зарпл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,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1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ЖКХ (ООО «Болва», МУЖКП «Болва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К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К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р. месячная зарплата ОО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ва» МУЖКП «Бол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7/1190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3/126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. месячная зарплат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58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before="0" w:after="120"/>
      <w:ind w:left="0" w:right="0" w:firstLine="709"/>
      <w:jc w:val="both"/>
    </w:pPr>
    <w:rPr>
      <w:sz w:val="2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6:00Z</dcterms:created>
  <dc:creator>ek33ludreg</dc:creator>
  <dc:description/>
  <cp:keywords/>
  <dc:language>en-US</dc:language>
  <cp:lastModifiedBy>User</cp:lastModifiedBy>
  <cp:lastPrinted>2015-11-05T18:20:00Z</cp:lastPrinted>
  <dcterms:modified xsi:type="dcterms:W3CDTF">2015-11-05T15:21:00Z</dcterms:modified>
  <cp:revision>47</cp:revision>
  <dc:subject/>
  <dc:title>Итоги </dc:title>
</cp:coreProperties>
</file>