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  <w:sz w:val="28"/>
        </w:rPr>
        <w:t>СЕЛЬ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Село Заречный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юдиновского района Калу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    «30»  октября   2015 г.                                                                       №14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особенностях составления, </w:t>
      </w:r>
    </w:p>
    <w:p>
      <w:pPr>
        <w:pStyle w:val="Normal"/>
        <w:rPr>
          <w:b/>
          <w:b/>
        </w:rPr>
      </w:pPr>
      <w:r>
        <w:rPr>
          <w:b/>
        </w:rPr>
        <w:t>рассмотрения и утверждения</w:t>
      </w:r>
    </w:p>
    <w:p>
      <w:pPr>
        <w:pStyle w:val="Normal"/>
        <w:rPr>
          <w:b/>
          <w:b/>
        </w:rPr>
      </w:pPr>
      <w:r>
        <w:rPr>
          <w:b/>
        </w:rPr>
        <w:t xml:space="preserve">проекта бюджета сельского </w:t>
      </w:r>
    </w:p>
    <w:p>
      <w:pPr>
        <w:pStyle w:val="Normal"/>
        <w:rPr>
          <w:b/>
          <w:b/>
        </w:rPr>
      </w:pPr>
      <w:r>
        <w:rPr>
          <w:b/>
        </w:rPr>
        <w:t xml:space="preserve">поселения «Село Заречный» </w:t>
      </w:r>
    </w:p>
    <w:p>
      <w:pPr>
        <w:pStyle w:val="Normal"/>
        <w:rPr>
          <w:b/>
          <w:b/>
        </w:rPr>
      </w:pPr>
      <w:r>
        <w:rPr>
          <w:b/>
        </w:rPr>
        <w:t>на 2016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6"/>
        </w:rPr>
        <w:t xml:space="preserve">          </w:t>
      </w:r>
      <w:r>
        <w:rPr>
          <w:sz w:val="28"/>
        </w:rPr>
        <w:t xml:space="preserve">В соответствии со статьями 169, 187 Бюджетного кодекса Российской Федерации, Федеральным законом от 30.09.2015 </w:t>
      </w:r>
      <w:r>
        <w:rPr>
          <w:b/>
        </w:rPr>
        <w:t>№</w:t>
      </w:r>
      <w:r>
        <w:rPr>
          <w:sz w:val="28"/>
        </w:rPr>
        <w:t xml:space="preserve">273-ФЗ «Об особенностях составления и утверждения проектов бюджетов бюджетной системы Российской Федерации на 2016 год о внесении изменений в отдельные законодательные акты Российской Федерации и признании утратевшей силу статьи 3 Федерального закона «О приостановлении действия отдельных положений Бюджетного кодекса Российской Федерации, статьями 26, 45 Устава муниципального образования сельского поселения «Село Заречный» Сельская Дума сельского поселения «Село Заречный» </w:t>
      </w:r>
      <w:r>
        <w:rPr>
          <w:b/>
          <w:sz w:val="28"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Приостановить до 1 января 2016 года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1) действие Положения о бюджетном процессе в муниципальном образование сельское поселение «Село Заречный», утвержденного решением Сельской Думы от 20.05.2008г. </w:t>
      </w:r>
      <w:r>
        <w:rPr>
          <w:b/>
        </w:rPr>
        <w:t>№</w:t>
      </w:r>
      <w:r>
        <w:rPr>
          <w:sz w:val="28"/>
        </w:rPr>
        <w:t>10 (далее-Положение), в отношении составления, рассмотрения и утверждения бюджета муниципального образования сельского поселения «Село Заречный» (далее-бюджета сельского поселения «Село Заречный») на плановый период и представления документов и материалов на плановый период и представления документов и материалов на плановый период (за исключением прогноза социально-экономического развития муниципального образования сельского поселения «Село Заречный», основных направлений налоговой политики муниципального образования сельское поселение «Село Заречный» и основных направлений бюджетной политики муниципального образования сельское поселения «Село Заречный»;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</w:t>
      </w:r>
      <w:r>
        <w:rPr>
          <w:sz w:val="28"/>
        </w:rPr>
        <w:t>2)действие пункта 2.5 статьи 2, статей 6,7,8,9 Поло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2. Установить, что в 2015 году: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1. Глава администрации сельского поселения «Село Заречный» не позднее 7 декабря текущего года, вносит в Сельскую Думу сельского поселения «Село Заречный» (далее Сельская Дума) проект решения Сельской Думы о бюджете сельского поселения «Село Заречный» на 2016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Одновременно с проектом решения в Сельскую Думу представляются документы и материалы в соответствии со статьей 4 Положения.  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2. В течение одного дня с момента внесения главой администрации проекта решения Сельской Думе о бюджете сельского поселения «Село Заречный» на 2016 год Глава сельского поселения «Село Заречный» (далее глава сельского поселения» направляет его в Контрольно- счетную палату Людиновского района (далее контрольно-счетная палата) для подготовки заключения о соответствии представленных документов и материалов  требованиям Поло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3. Глава сельского поселения на основании заключения Контрольно-счетной палаты о том, что проект решения Сельской Думы о бюджете сельского поселения «Село Заречный» на 2016 год принимается к расмотрению Сельской Думой либо подлежит возврату на доработку в администрацию сельского поселения «Село Заречный (далее администрация сельского поселения), если состав представленных материалов не соответствует требованиям Положения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.4. В случае несоответствия состава документов требования Положения Глава сельского поселения   письменно уведомляет администрацию сельского поселения  о возврате проекта решения Сельской Думы о бюджете сельского поселения «Село Заречный» на 2016 год на доработ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.5. Доработанный проект решения Сельской Думы о бюджете сельского поселения «Село «Заречный» на 2016 год  представляется в Сельскую Думу в  3-х дневный срок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6. Датой внесения проекта решения Сельской Думой о бюджете сельского поселения «Село Заречный» на 2016 год является дата его регистрации в Сельской Думе.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2.7. Проект решения Сельской Думы о бюджете сельского поселения «Село Заречный» на 2016 год, внесенный администрацией сельского поселения  с соблюдением требований Положения, в течение одного дня направляется главой сельского поселения во все комиссии Сельской Думы и в Контрольно-счетную палату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8. Сельская Дума рассматривает проект решения Сельской Думы о бюджете сельского поселения на 2016 год в двух чте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9. Окончательное решение об утверждении бюджета сельского поселения «Село Заречный» не позднее 25 декабря текущего финансового года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10. Контрольно-счетная палата в течение 5 календарных дней с момента получения рассматривает проект решения Сельской Думы о бюджете сельского поселения «Село Заречный» на 2016 год и направляет своё заключение по нему в Сельскую Думу и в администрацию сельского поселения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.11. Комиссии Сельской Думы в течении 5 календарных дней с момента получения заключения комиссии Сельской Думы по бюджету, финансам, налогам  рассматривают проект решения Сельской Думы о бюджете сельского поселения «Село Заречный» на 2016 год, готовят и направляют в  комиссию по бюджету, финансам, налогам заключение с поправками по предмету первого чтения, а также с предложениями о принятии в первом чтении или об отклонении представленного проекта решения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.12.  Комиссия Сельской Думы по бюджету, финансам, налогам рассматривает на своём заседании заключения других комиссий Сельской Думы, готовит сводное заключение, содержащие рекомендации по поступившим поправкам, а также проект решения Сельской Думы о принятии бюджета сельского поселения «Село Заречный» на 2016 год в первом чтении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13. При рассмотрении проекта  решения Сельской Думы о бюджете сельского поселения «Село Заречный» на 2016 год в первом чтении заслушиваются доклады главы администрации сельского поселения, главы сельского поселения и председателя комиссии по бюджету, финансам, налогам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Затем проводи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голосование по поправкам, поданным в соответствии с пунктом 2.11 пункта 2 настоящего реш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голосование по проекту решения о принятии бюджета  сельского поселения «Село Заречный» в первом чтен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2.14. После принятия проекта решения о бюджете сельского поселения «Село Заречный» на 2016 год в первом чтении в течении 3 календарных дней подаются поправки к проекту решения по предмету второго чтения, которые направляются в комиссию по бюджету, финансам, налогам Сельской Думы и администрацию сельского посел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Поправки, предусматривающие увеличение расходов бюджетных средств, должны содержать указания на источники их финансирования.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2.15. В течение последних 3 календарных дней комиссия Сельской Думы по бюджету, финансам, налогам совместно с администрацией сельского поселения готовит сводную таблицу поправок и рекомендациями по ним, которая рассматривается согласительной комиссией.  Персональный состав согласительной комиссии  определяется в равных соотношениях из депутатов Сельской Думы и специалистов Администрации правовым актом главы сельского посел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.16. До рассмотрения на заседании Сельской Думы проекта решения о бюджете сельского поселения «Село Заречный» на 2016 год во втором чтении в обязательном порядке проводятся публичные слуш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.17. На заседании Сельской Думы при рассмотрении проекта решения Сельской Думы о бюджете сельского поселения «Село Заречный» на 2016 год во втором чтении производи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а) голосование по проекту решения о принятии его «за основу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б) голосование по поправкам, рекомендованным к принятию согласительной  комисси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) рассмотрение и принятие решений по вопросам, решение по которым согласительной   комиссией   не принят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г) голосование по проекту решения о принятии его «в целом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.18. В случае если в результате голосования за принятие проекта решения Сельской Думой о бюджете сельского поселения «Село Заречный» на 2016 год за основу или в целом не было набрано необходимое число голосов,  создаётся согласительная комиссия из состава депутатов Сельской Думы и представителей администрации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Работа согласительной комиссии строится на тех же принципах, что и при рассмотрении проекта бюджета во втором чтении.</w:t>
      </w:r>
    </w:p>
    <w:p>
      <w:pPr>
        <w:pStyle w:val="Normal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2.19. Решение согласительной комиссии выносится на заседании Сельской Думы, которое назначается в течении 3 календарных дней после заседания Сельской Думы, на котором проект решения Сельской Думы о бюджете сельского поселения «Село Заречный» на 2016 год был отклоне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4. Контроль за исполнением настоящего решения возложить на комиссию Сельской Думы по бюджету, финансам, налогам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Село Заречный»                                                     С.Ф.Зубкова.</w:t>
      </w:r>
    </w:p>
    <w:sectPr>
      <w:type w:val="nextPage"/>
      <w:pgSz w:w="11906" w:h="16838"/>
      <w:pgMar w:left="1134" w:right="1134" w:gutter="0" w:header="0" w:top="1134" w:footer="0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?????? ?????????"/>
    <w:qFormat/>
    <w:rPr/>
  </w:style>
  <w:style w:type="character" w:styleId="Style16">
    <w:name w:val="??????? ??????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8">
    <w:name w:val="????????"/>
    <w:basedOn w:val="Normal"/>
    <w:qFormat/>
    <w:pPr>
      <w:suppressLineNumbers/>
      <w:spacing w:before="120" w:after="120"/>
    </w:pPr>
    <w:rPr>
      <w:i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</w:rPr>
  </w:style>
  <w:style w:type="paragraph" w:styleId="WW21">
    <w:name w:val="WW-?????????2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57:00Z</dcterms:created>
  <dc:creator>1 </dc:creator>
  <dc:description/>
  <cp:keywords/>
  <dc:language>en-US</dc:language>
  <cp:lastModifiedBy>Lr2014</cp:lastModifiedBy>
  <cp:lastPrinted>2015-11-05T15:51:00Z</cp:lastPrinted>
  <dcterms:modified xsi:type="dcterms:W3CDTF">2015-11-11T06:51:00Z</dcterms:modified>
  <cp:revision>2</cp:revision>
  <dc:subject/>
  <dc:title/>
</cp:coreProperties>
</file>