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04» августа 2015г.                                                              № 1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3.12.2014г. № 17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5г и плановый период</w:t>
      </w:r>
    </w:p>
    <w:p>
      <w:pPr>
        <w:pStyle w:val="Normal"/>
        <w:jc w:val="both"/>
        <w:rPr/>
      </w:pPr>
      <w:r>
        <w:rPr>
          <w:b/>
        </w:rPr>
        <w:t>2016-2017 годов» ( в ред. реш. № 184/1 от 24.03.201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0 от 07.05.2015; № 195 от 31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изменения в решение Сельской Думы сельского поселения «Село Букань» от 23 декабря 2014г. № 178« О бюджете сельского поселения «Село Букань» на 2015г. и плановый период 2016 и 2017 годов»                                                                                           В пункте 1 после слов:                                                                                                                      - общий объем доходов бюджета на 2015 год сумму 6543683 руб. 00коп. заменить  на сумму7344054руб.10коп..,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15год сумму 6549933 руб.00коп. заменить на сумму 7354304,10 руб.10коп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резервный фонд бюджета на 205год сумму 1250 руб. 00 коп. заменить на сумму 2050 руб. 00коп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дефицит бюджета на 2015год сумму 6250 руб. 00 коп. заменить на сумму 10250 руб. 00 ко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А.П.Ворот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7:00Z</dcterms:created>
  <dc:creator>User</dc:creator>
  <dc:description/>
  <cp:keywords/>
  <dc:language>en-US</dc:language>
  <cp:lastModifiedBy>User</cp:lastModifiedBy>
  <cp:lastPrinted>2015-08-11T08:59:00Z</cp:lastPrinted>
  <dcterms:modified xsi:type="dcterms:W3CDTF">2015-08-11T05:59:00Z</dcterms:modified>
  <cp:revision>9</cp:revision>
  <dc:subject/>
  <dc:title/>
</cp:coreProperties>
</file>