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3.11.2015                                                                                                 № 20-Р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 назначении публичных слушаний по вопросу внесения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ект благоустройства городского парка и предоставления разрешения на условно разрешенный вид использования (для размещения быстровозводимого многозального всесезонного кинотеат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Ф», Градостроительным кодексом РФ, Уставом городского поселения «Город Людиново», Правилами землепользования и застройки городского поселения «Город Людиново», утвержденными Решением Городской Думы городского поселения «Город Людиново» от 29.03.2007 № 125-р, Положением о публичных слушаниях, утвержденным постановлением Городской Думы городского поселения «Город Людиново» от 06.07.2005 г. № 021-п, в целях выявления мнения населения и согласования решений о градостроительной деятельности, затрагивающей интересы жителей города Людиново, Городская Дума городского поселения «Город Людиново»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Назначить проведение публичных слушаний по вопросу внесения изменений в проект благоустройства городского парка и предоставления разрешения на условно разрешенный вид использования (для размещения быстровозводимого многозального всесезонного кинотеатра) на 20.11.2015 г в 17 часов 30 минут в большом зале административного здания, находящегося по адресу: Калужская область, г. Людиново, ул. Ленина, д. 20.</w:t>
      </w:r>
    </w:p>
    <w:p>
      <w:pPr>
        <w:pStyle w:val="Normal"/>
        <w:ind w:firstLine="708"/>
        <w:jc w:val="both"/>
        <w:rPr/>
      </w:pPr>
      <w:r>
        <w:rPr/>
        <w:t>2. Создать рабочую группу для проработки предложений по размещению быстровозводимого многозального всесезонного кинотеатра на территории города Людиново.</w:t>
      </w:r>
    </w:p>
    <w:p>
      <w:pPr>
        <w:pStyle w:val="Normal"/>
        <w:ind w:firstLine="720"/>
        <w:jc w:val="both"/>
        <w:rPr/>
      </w:pPr>
      <w:r>
        <w:rPr/>
        <w:t>3. Создать оргкомитет по проведению публичных слушаний по вопросу внесения изменений в проект благоустройства городского парка и предоставления разрешения на условно разрешенный вид использования (для размещения быстровозводимого многозального всесезонного кинотеатра) в следующем составе:</w:t>
      </w:r>
    </w:p>
    <w:p>
      <w:pPr>
        <w:pStyle w:val="Normal"/>
        <w:ind w:firstLine="720"/>
        <w:jc w:val="both"/>
        <w:rPr/>
      </w:pPr>
      <w:r>
        <w:rPr/>
        <w:t>- Прохорова Т.А., депутат Городской Думы;</w:t>
      </w:r>
    </w:p>
    <w:p>
      <w:pPr>
        <w:pStyle w:val="Normal"/>
        <w:ind w:firstLine="720"/>
        <w:jc w:val="both"/>
        <w:rPr/>
      </w:pPr>
      <w:r>
        <w:rPr/>
        <w:t>- Потапов В.Е., депутат Городской Думы;</w:t>
      </w:r>
    </w:p>
    <w:p>
      <w:pPr>
        <w:pStyle w:val="Normal"/>
        <w:ind w:firstLine="720"/>
        <w:jc w:val="both"/>
        <w:rPr/>
      </w:pPr>
      <w:r>
        <w:rPr/>
        <w:t>- Проконин П.В., депутат Городской Думы;</w:t>
      </w:r>
    </w:p>
    <w:p>
      <w:pPr>
        <w:pStyle w:val="Normal"/>
        <w:ind w:firstLine="720"/>
        <w:jc w:val="both"/>
        <w:rPr/>
      </w:pPr>
      <w:r>
        <w:rPr/>
        <w:t>- Гончарова Л.В., депутат Городской Думы;</w:t>
      </w:r>
    </w:p>
    <w:p>
      <w:pPr>
        <w:pStyle w:val="Normal"/>
        <w:ind w:firstLine="720"/>
        <w:jc w:val="both"/>
        <w:rPr/>
      </w:pPr>
      <w:r>
        <w:rPr/>
        <w:t>- Маркелов И.И., депутат Городской Думы.</w:t>
      </w:r>
    </w:p>
    <w:p>
      <w:pPr>
        <w:pStyle w:val="Normal"/>
        <w:ind w:firstLine="720"/>
        <w:jc w:val="both"/>
        <w:rPr/>
      </w:pPr>
      <w:r>
        <w:rPr/>
        <w:t>4. Назначить комитет по местному самоуправлению и законности ответственным структурным подразделением по подготовке и проведению публичных слушаний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ешения возложить на комитет по социальной политике и депутатской этике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caps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0:00Z</dcterms:created>
  <dc:creator>lora</dc:creator>
  <dc:description/>
  <cp:keywords/>
  <dc:language>en-US</dc:language>
  <cp:lastModifiedBy>Сехина-ЕС</cp:lastModifiedBy>
  <cp:lastPrinted>2015-11-03T11:44:00Z</cp:lastPrinted>
  <dcterms:modified xsi:type="dcterms:W3CDTF">2015-11-06T07:24:00Z</dcterms:modified>
  <cp:revision>13</cp:revision>
  <dc:subject/>
  <dc:title>                             </dc:title>
</cp:coreProperties>
</file>