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03.11.2015</w:t>
        <w:tab/>
        <w:t xml:space="preserve">                              </w:t>
        <w:tab/>
        <w:t xml:space="preserve"> </w:t>
        <w:tab/>
        <w:tab/>
        <w:tab/>
        <w:tab/>
        <w:tab/>
        <w:tab/>
        <w:t xml:space="preserve">       № 18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Людиново» от  05.09.2006  № 053-р «Об утверждении  Регламента городской Думы городского поселения «Город Людиново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 43  Федерального закона от 06.10.2003 № 131-ФЗ   «Об общих принципах организации местного самоуправления в Российской Федерации», ст. 23 Устава городского поселения «Город Людиново» городск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ешение городской Думы городского поселения «Город Людиново» от  05.09.2006  № 053-р «Об утверждении  Регламента городской Думы городского поселения «Город Людино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В регламенте Городской Думы городского поселения «Город Людино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1. По всему тексту  слово «мэр» заменить на слова «глава администрации муниципального района «»Город Людиново и Людиновский район» в соответствующих падеж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2. В дефисе 1 статьи 6 после слова «экономической» дополнить словом «бюджетно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3. По всему тексту  статьи 9 слово «группа» заменить на «объединения (фракции)» в соответствующих падеж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Сехина-ЕС</cp:lastModifiedBy>
  <cp:lastPrinted>2015-11-02T17:26:00Z</cp:lastPrinted>
  <dcterms:modified xsi:type="dcterms:W3CDTF">2015-11-06T07:24:00Z</dcterms:modified>
  <cp:revision>32</cp:revision>
  <dc:subject/>
  <dc:title>Усачева Елена Львовна</dc:title>
</cp:coreProperties>
</file>