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</w:t>
      </w:r>
      <w:r>
        <w:rPr>
          <w:b/>
          <w:bCs/>
          <w:caps/>
        </w:rPr>
        <w:t xml:space="preserve">03.11.2015 </w:t>
        <w:tab/>
        <w:tab/>
        <w:tab/>
        <w:tab/>
        <w:tab/>
        <w:tab/>
        <w:t xml:space="preserve">                             № 17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едседателя, заместителя председателя и секретаря комитета по экономической и бюджетной политике Городской Думы городского поселения  «Город Людиново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6 Регламента Городской Думы городского поселения «Город Людиново», утвержденного решением Городской Думы городского поселения «Город Людиново» от 05.09.2006 № 053-р, на основании протокола заседания комитета по экономической и бюджетной политике Городской Думы городского поселения «Город Людиново»,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едседателем комитета по экономической политике Городской Думы городского поселения «Город Людиново» Филатова Павла Петровича, депутата от избирательного округа № 2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заместителем председателя комитета по экономической политике Городской Думы городского поселения «Город Людиново» Проконина Петра Васильевича, депутата от избирательного округа № 1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секретарем комитета по экономической политике Городской Думы городского поселения «Город Людиново» Манухину Раису Петровну, депутата от избирательного округа № 1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средствах массовой информации, разместить в регистре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>Т.А. Прохоро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0:00Z</dcterms:created>
  <dc:creator>user</dc:creator>
  <dc:description/>
  <cp:keywords/>
  <dc:language>en-US</dc:language>
  <cp:lastModifiedBy>Сехина-ЕС</cp:lastModifiedBy>
  <cp:lastPrinted>2010-04-02T13:37:00Z</cp:lastPrinted>
  <dcterms:modified xsi:type="dcterms:W3CDTF">2015-11-06T07:24:00Z</dcterms:modified>
  <cp:revision>14</cp:revision>
  <dc:subject/>
  <dc:title>Усачева Елена Львовна</dc:title>
</cp:coreProperties>
</file>