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26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  <w:sz w:val="32"/>
          <w:szCs w:val="32"/>
        </w:rPr>
      </w:pPr>
      <w:r>
        <w:rPr>
          <w:b w:val="false"/>
          <w:bCs w:val="false"/>
          <w:smallCaps/>
          <w:spacing w:val="34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      </w:t>
      </w:r>
      <w:r>
        <w:rPr>
          <w:b/>
          <w:bCs/>
          <w:caps/>
        </w:rPr>
        <w:t xml:space="preserve">03.11.2015 </w:t>
        <w:tab/>
        <w:tab/>
        <w:tab/>
        <w:tab/>
        <w:tab/>
        <w:tab/>
        <w:t xml:space="preserve">                                 № 15-р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редседателя, заместителя председателя и секретаря комитета по социальной политике и депутатской этике Городской Ду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«Город Людиново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6 Регламента Городской Думы городского поселения «Город Людиново», утвержденного решением Городской Думы городского поселения «Город Людиново» от 05.09.2006 № 053-р, на основании протокола заседания комитета по социальной политике и депутатской этике Городской Думы городского поселения «Город Людиново», Городская Дума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едседателем комитета по социальной политике и депутатской этике Городской Думы городского поселения «Город Людиново» Ухину Марию Александровну, депутата от избирательного округа № 1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заместителем председателя комитета по социальной политике и депутатской этике Городской Думы городского поселения «Город Людиново» Симакову Марину Сергеевну, депутата от избирательного округа № 4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твердить секретарем комитета по социальной политике и депутатской этике Городской Думы городского поселения «Город Людиново» Симакову Тамару Алексеевну, депутата от избирательного округа № 3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убликовать настоящее решение в средствах массовой информации, разместить в регистре муниципальных нормативных правовых ак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Настоящее решение вступает в силу с момента принят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Город Людиново»</w:t>
        <w:tab/>
        <w:tab/>
        <w:tab/>
        <w:t>Т.А. Прохоро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29:00Z</dcterms:created>
  <dc:creator>user</dc:creator>
  <dc:description/>
  <cp:keywords/>
  <dc:language>en-US</dc:language>
  <cp:lastModifiedBy>Сехина-ЕС</cp:lastModifiedBy>
  <cp:lastPrinted>2010-04-02T13:41:00Z</cp:lastPrinted>
  <dcterms:modified xsi:type="dcterms:W3CDTF">2015-11-06T07:25:00Z</dcterms:modified>
  <cp:revision>8</cp:revision>
  <dc:subject/>
  <dc:title>Усачева Елена Львовна</dc:title>
</cp:coreProperties>
</file>