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итоговый_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Городской Думы городского поселения «Город Людиново»; четырёхмандатный избирательный округ №3      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u w:val="single"/>
        </w:rPr>
        <w:tab/>
        <w:t>Левшин Алексей Игоревич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40810.810.1.2224.0000781  доп. Офис №8608/0164 г. Людиново, ул. Фокина, д.25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19__» ___октября__________20_15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инансовым вопросам </w:t>
        <w:tab/>
        <w:tab/>
        <w:tab/>
        <w:t xml:space="preserve">   _Левшин А. И.____ 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>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  <w:caps/>
      <w:color w:val="20518A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20518A"/>
      <w:sz w:val="15"/>
      <w:szCs w:val="1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7:00Z</dcterms:created>
  <dc:creator>User</dc:creator>
  <dc:description/>
  <dc:language>en-US</dc:language>
  <cp:lastModifiedBy>ludra</cp:lastModifiedBy>
  <cp:lastPrinted>2015-07-14T12:03:00Z</cp:lastPrinted>
  <dcterms:modified xsi:type="dcterms:W3CDTF">2015-10-20T06:37:00Z</dcterms:modified>
  <cp:revision>2</cp:revision>
  <dc:subject/>
  <dc:title/>
</cp:coreProperties>
</file>