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итоговый __________________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указать: первый, итоговы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поступлении и расходовании средств избирательного фон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а, избирательного объединения на выборах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</w:rPr>
        <w:t>депутатов</w:t>
      </w:r>
      <w:r>
        <w:rPr>
          <w:rFonts w:cs="Times New Roman" w:ascii="Times New Roman" w:hAnsi="Times New Roman"/>
          <w:b/>
          <w:bCs/>
          <w:sz w:val="24"/>
        </w:rPr>
        <w:t xml:space="preserve"> ___Сельской Думы сельского поселения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представите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Деревня Манино», семи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</w:rPr>
        <w:t>мандатный избирательный округ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органа местного самоуправления, номер избирательн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ab/>
        <w:tab/>
        <w:t xml:space="preserve">                 Симаков Юрий Васильевич</w:t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, наименование избирательного объедин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ab/>
        <w:t>без открытия специального избирательного  счета</w:t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омер специального избирательного счета, наименование и адрес филиала ОАО «Сбербанк России»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креди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18»  октября  2015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945"/>
        <w:gridCol w:w="1485"/>
        <w:gridCol w:w="1530"/>
      </w:tblGrid>
      <w:tr>
        <w:trPr>
          <w:trHeight w:val="36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ка финансового отч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фр </w:t>
              <w:br/>
              <w:t>стро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 </w:t>
              <w:br/>
              <w:t>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- </w:t>
              <w:br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избирательный фонд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го</w:t>
            </w:r>
            <w:r>
              <w:rPr>
                <w:rFonts w:cs="Times New Roman" w:ascii="Times New Roman" w:hAnsi="Times New Roman"/>
              </w:rPr>
              <w:t>стр.10=стр.20+стр.70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установленном порядке для формирования избирательного фонда                  </w:t>
            </w:r>
            <w:r>
              <w:rPr>
                <w:rFonts w:cs="Times New Roman" w:ascii="Times New Roman" w:hAnsi="Times New Roman"/>
              </w:rPr>
              <w:t>стр. 20=стр.30+стр.40+стр.50+стр.60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 кандидата, избирательного объедин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, выделенные кандидату выдвинувшим его избирательным объединение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гражданин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юридического лиц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в избирательный фонд денежных средств подпадающих под действие пункта 4 статьи 50 и с нарушением пунктов 1, 2 статьи 50 и пунктов 2, 3 статьи 48 Закона «О выборах в органы местного самоуправления в Калуж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70=стр.80+стр.90+стр.100+стр.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ственные средства кандидата, избирательного объедине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гражданина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юридического лица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денежных средств из избирательного фонда, всего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120=стр.130+стр.140+стр.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ислено в доход бюджет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с нарушением установленного порядка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тр.140=стр.150+стр.160+стр.17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стр.14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7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ам, которым запрещено осуществлять            </w:t>
              <w:br/>
              <w:t xml:space="preserve">пожертвования либо не указавшим обязательные сведения в платежном документ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дическим лицам, которым запрещено осуществлять пожертвования либо не указавшим обязательные сведения в платежном документе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, превышающих предельный размер добровольных пожертвований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в установленном порядке  </w:t>
            </w:r>
            <w:r>
              <w:rPr>
                <w:rFonts w:cs="Times New Roman" w:ascii="Times New Roman" w:hAnsi="Times New Roman"/>
              </w:rPr>
              <w:t>стр.18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расходовано средств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0=стр.200+стр.220+стр.230+стр.240+стр.2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стр.260+стр.270+стр.2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рганизацию сбора подписей избирателей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организации           </w:t>
              <w:br/>
              <w:t xml:space="preserve">телерадиовещания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редакции периодических печатных изданий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выпуск и распространение печатных и иных          </w:t>
              <w:br/>
              <w:t xml:space="preserve">агитационных материалов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оведение публичных массовых мероприятий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работ (услуг) информационного и    консультационного характер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других работ (услуг), выполненных          </w:t>
              <w:br/>
              <w:t xml:space="preserve">(оказанных) юридическими лицами или гражданами РФ по договорам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иных расходов, непосредственно связанных с проведением избирательной кампан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таток средств фонда на дату сдачи отчета           </w:t>
              <w:br/>
              <w:t xml:space="preserve">(заверяется банковской справкой)                     </w:t>
              <w:br/>
            </w:r>
            <w:r>
              <w:rPr>
                <w:rFonts w:cs="Times New Roman" w:ascii="Times New Roman" w:hAnsi="Times New Roman"/>
              </w:rPr>
              <w:t>стр. 300 = стр. 10 - стр. 120 - стр. 190 - стр. 2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(стр.300</w:t>
            </w:r>
            <w:r>
              <w:rPr>
                <w:rFonts w:eastAsia="Symbol" w:cs="Symbol" w:ascii="Symbol" w:hAnsi="Symbol"/>
              </w:rPr>
              <w:t></w:t>
            </w:r>
            <w:r>
              <w:rPr>
                <w:rFonts w:cs="Times New Roman" w:ascii="Times New Roman" w:hAnsi="Times New Roman"/>
              </w:rPr>
              <w:t>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_______________            </w:t>
      </w:r>
      <w:r>
        <w:rPr>
          <w:rFonts w:cs="Times New Roman" w:ascii="Times New Roman" w:hAnsi="Times New Roman"/>
          <w:sz w:val="24"/>
          <w:u w:val="single"/>
        </w:rPr>
        <w:t xml:space="preserve"> 18.10.15г.      Ю.В. Симаков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</w:t>
      </w:r>
      <w:r>
        <w:rPr>
          <w:rFonts w:cs="Times New Roman" w:ascii="Times New Roman" w:hAnsi="Times New Roman"/>
        </w:rPr>
        <w:t xml:space="preserve">                               (подпись)                                (дата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&lt;1&gt; 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&lt;2&gt;  Заполняется только в итоговом финансовом отчете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4:00Z</dcterms:created>
  <dc:creator>User</dc:creator>
  <dc:description/>
  <cp:keywords/>
  <dc:language>en-US</dc:language>
  <cp:lastModifiedBy>User</cp:lastModifiedBy>
  <cp:lastPrinted>2015-10-19T19:02:00Z</cp:lastPrinted>
  <dcterms:modified xsi:type="dcterms:W3CDTF">2015-10-19T16:02:00Z</dcterms:modified>
  <cp:revision>6</cp:revision>
  <dc:subject/>
  <dc:title/>
</cp:coreProperties>
</file>