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итоговый 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___Сельской Думы сельского поселения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Деревня Манино», сем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</w:rPr>
        <w:t>мандатный избирательный округ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  <w:tab/>
        <w:t xml:space="preserve">                 Кондрашова Нина Григорьевна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ab/>
        <w:t>без открытия специального избирательного  счета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18»  октября 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- 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_______________            </w:t>
      </w:r>
      <w:r>
        <w:rPr>
          <w:rFonts w:cs="Times New Roman" w:ascii="Times New Roman" w:hAnsi="Times New Roman"/>
          <w:sz w:val="24"/>
          <w:u w:val="single"/>
        </w:rPr>
        <w:t xml:space="preserve"> 18.10.15г.      Н.Г. Кондрашова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                               (подпись)                           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6:00Z</dcterms:created>
  <dc:creator>User</dc:creator>
  <dc:description/>
  <dc:language>en-US</dc:language>
  <cp:lastModifiedBy>User</cp:lastModifiedBy>
  <cp:lastPrinted>2015-10-19T19:08:00Z</cp:lastPrinted>
  <dcterms:modified xsi:type="dcterms:W3CDTF">2015-10-19T16:13:00Z</dcterms:modified>
  <cp:revision>4</cp:revision>
  <dc:subject/>
  <dc:title/>
</cp:coreProperties>
</file>