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40"/>
        <w:gridCol w:w="1318"/>
        <w:gridCol w:w="852"/>
        <w:gridCol w:w="960"/>
        <w:gridCol w:w="17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14»  «октября» 2015г.     №  3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9 месяцев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9695,63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4,83</w:t>
            </w:r>
          </w:p>
        </w:tc>
      </w:tr>
      <w:tr>
        <w:trPr>
          <w:trHeight w:val="1607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, с доходов, источником которых является налоговый агент, за исключением доходов, в отношении которых исчисление и уплата  осуществляется в соответствии со ст. 227,227.1,228 НК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9,36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га доходы физических лиц с доходов, полученных физическими лицами в соответствии со ст.228 НК РФ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1,28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 поселения (пени по соответствующему платеж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31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организаций, обладающих земельным участком,  расположенным в границах сельского  поселения (сумма платежа (перерасчеты, недоимка,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,00</w:t>
            </w:r>
          </w:p>
        </w:tc>
      </w:tr>
      <w:tr>
        <w:trPr>
          <w:trHeight w:val="1096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организаций, обладающих земельным участком,  расположенным в границах сельского  поселения (пени по соответствующему платеж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67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физических лиц, обладающих земельным участком,  расположенным в границах сельского  поселения (сумма платежа (перерасчеты, недоимка, и задолженность по соответствующему платежу, в том числе по отмененном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,26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с физических лиц, обладающих земельным участком,  расположенным в границах сельского  поселения (пени по соответствующему платеж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85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121,1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321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 из бюджетов муниципального района на исполнение полномочий по дорож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2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ффективности ТЭР в Калуж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471,1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9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по капитальному ремонту объектов водопроводноканализационного хозяйства в рамках программы «Чистая вода в Калуж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 на премирование муниципальных образований-победителям областного конкурса на звание «самое благоустроенное муниципальное образование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поселений на реализацию  муниципальной программы «Доступная среда в Людиновском районе»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049991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 на из бюджетов муниципального района на исполнение полномочий по коммунальному хозяйству в рамках муниципальной программы «Повышение эффективности ТЭР в Людиновском район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204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№ 39</w:t>
      </w:r>
    </w:p>
    <w:p>
      <w:pPr>
        <w:pStyle w:val="Normal"/>
        <w:jc w:val="right"/>
        <w:rPr/>
      </w:pPr>
      <w:r>
        <w:rPr/>
        <w:t>от 14.10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ение расходов бюджета МОСП «Село Букань за 9 месяцев 2015г.</w:t>
      </w:r>
    </w:p>
    <w:tbl>
      <w:tblPr>
        <w:tblW w:w="8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080"/>
        <w:gridCol w:w="540"/>
        <w:gridCol w:w="540"/>
        <w:gridCol w:w="108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с изм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7152,0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9770,37</w:t>
            </w:r>
          </w:p>
        </w:tc>
      </w:tr>
      <w:tr>
        <w:trPr>
          <w:trHeight w:val="7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5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562,83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иа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18,15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18,15</w:t>
            </w:r>
          </w:p>
        </w:tc>
      </w:tr>
      <w:tr>
        <w:trPr>
          <w:trHeight w:val="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путаты представительного органа муниципального образов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318,15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4315,90</w:t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315,90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1,32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1,32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861,32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54,5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54,5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704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745,8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выборов и референдум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808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ты труда государственных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08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765,49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65,49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65,49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09,7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,7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,7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,7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9,75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07,28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езопасность жизнедеятельности на территории сельского поселе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007,28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5007,28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2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вершенствование и развитие автомобильных дорог местного значения в Людиновском районе Калу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2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2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  –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953,72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88,6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588,6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17,5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71,1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071,1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872,0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72,0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472,03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8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4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Доступная среда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493,09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76,57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76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76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7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816,5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Благоустройство населенных пунктов по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лагоустройство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816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816,5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558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 «Обеспечение услугами  учреждений культуры население в Людиновском районе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558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558,3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52,5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7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7,8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6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№ 39 от 14.10.2015г. «Об исполнении бюджета сельского поселения «Село Букань» за 9 месяцев 2015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Расшифровка расходов по общегосударственным вопросам: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Всего                                                                            1869,8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в т. ч. глава сельского поселения  -  1чел.                 276,6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муниципальные служащие  -  2 чел.                368,8т.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 специалист                                                Ладутько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4:00Z</dcterms:created>
  <dc:creator>User</dc:creator>
  <dc:description/>
  <cp:keywords/>
  <dc:language>en-US</dc:language>
  <cp:lastModifiedBy>User</cp:lastModifiedBy>
  <cp:lastPrinted>2015-10-15T12:47:00Z</cp:lastPrinted>
  <dcterms:modified xsi:type="dcterms:W3CDTF">2015-10-15T09:47:00Z</dcterms:modified>
  <cp:revision>12</cp:revision>
  <dc:subject/>
  <dc:title/>
</cp:coreProperties>
</file>