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08.10. 2015 г. </w:t>
        <w:tab/>
        <w:tab/>
        <w:tab/>
        <w:tab/>
        <w:tab/>
        <w:tab/>
        <w:t xml:space="preserve">                                  №_14_</w:t>
        <w:tab/>
        <w:t xml:space="preserve">             </w:t>
        <w:tab/>
        <w:t xml:space="preserve">                                                           </w:t>
      </w:r>
    </w:p>
    <w:p>
      <w:pPr>
        <w:pStyle w:val="Normal"/>
        <w:ind w:right="5668" w:hanging="0"/>
        <w:jc w:val="both"/>
        <w:rPr/>
      </w:pPr>
      <w:r>
        <w:rPr>
          <w:b/>
          <w:sz w:val="24"/>
          <w:szCs w:val="24"/>
        </w:rPr>
        <w:t>О внесении изменений в решение Людиновского Районного Собрания от 27.10.2006 № 142 «Об утверждении положения об администрации муниципального района «Город Людиново и Людинов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43 Федерального закона от 06.10.2003 № 131-ФЗ «Об общих принципах организации местного самоуправления в Российской Федерации», ст. ст. 20, 44 Устава муниципального района «Город Людиново и Людиновский район», Людиновское Районное Собра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Людиновского Районного Собрания от 27.10.2006 № 142 «Об утверждении положения об администрации муниципального района «Город Людиново и Людиновский район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.1 раздела 3 «Структура администрации» изложить в ново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. Структуру администрации муниципального района "Город Людиново и Людиновский район" составля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ститель главы администрации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благоустрой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по управлению жилищным фондом и работе с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имущественных и земельных отноше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муниципального заказ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экономического планирования и инвестиц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сельск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ститель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дорожного и муниципального хозяй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архитектуры и градострои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по ГО и ЧС, мобилизационной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меститель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социального развит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социальной защиты на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образова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меститель главы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делопроизводства, кадровой работы, контроля и взаимодействия с поселения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юридического сопровожд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электронных инновац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записи актов гражданского состоя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ел архивн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бухгалтерского учета и отчет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уппа контроля в сфере закупок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финансов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к решению изложить в новой редакции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редседателя постоянной комиссии по местному самоуправлению, соблюдению законности, контролю и депутатской этике В.В. Лазаре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с момента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 Людиново и Людиновский район»</w:t>
        <w:tab/>
        <w:tab/>
        <w:tab/>
        <w:tab/>
        <w:tab/>
        <w:t xml:space="preserve"> Л.В.Гонча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к решению Людиновского Районного Собр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_08.10.2015г.__№ _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91135</wp:posOffset>
                </wp:positionV>
                <wp:extent cx="314325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2pt;mso-wrap-distance-left:9.05pt;mso-wrap-distance-right:9.05pt;mso-wrap-distance-top:0pt;mso-wrap-distance-bottom:0pt;margin-top:15.0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19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7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3.5pt" to="389.7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8001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pt" to="704.65pt,1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pt" to="7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0pt" to="16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03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pt" to="245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33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0pt" to="335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0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0pt" to="43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93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10pt" to="515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923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10pt" to="605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49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10pt" to="70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pt" to="74.7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200025</wp:posOffset>
                </wp:positionV>
                <wp:extent cx="1085850" cy="4762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.7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200025</wp:posOffset>
                </wp:positionV>
                <wp:extent cx="1085850" cy="4762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.7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200025</wp:posOffset>
                </wp:positionV>
                <wp:extent cx="1085850" cy="4762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.7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6665</wp:posOffset>
                </wp:positionH>
                <wp:positionV relativeFrom="paragraph">
                  <wp:posOffset>200025</wp:posOffset>
                </wp:positionV>
                <wp:extent cx="1085850" cy="4762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.7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5665</wp:posOffset>
                </wp:positionH>
                <wp:positionV relativeFrom="paragraph">
                  <wp:posOffset>53975</wp:posOffset>
                </wp:positionV>
                <wp:extent cx="1085850" cy="4762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руппа контроля в сфере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2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руппа контроля в сфере закуп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53975</wp:posOffset>
                </wp:positionV>
                <wp:extent cx="1085850" cy="4762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2665</wp:posOffset>
                </wp:positionH>
                <wp:positionV relativeFrom="paragraph">
                  <wp:posOffset>53975</wp:posOffset>
                </wp:positionV>
                <wp:extent cx="1085850" cy="4762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25pt;mso-position-vertical-relative:text;margin-left:4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8665</wp:posOffset>
                </wp:positionH>
                <wp:positionV relativeFrom="paragraph">
                  <wp:posOffset>53975</wp:posOffset>
                </wp:positionV>
                <wp:extent cx="1085850" cy="4762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25pt;mso-position-vertical-relative:text;margin-left:6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финан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1690</wp:posOffset>
                </wp:positionH>
                <wp:positionV relativeFrom="paragraph">
                  <wp:posOffset>19050</wp:posOffset>
                </wp:positionV>
                <wp:extent cx="0" cy="230505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5pt" to="164.7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339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.5pt" to="335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069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7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.5pt" to="434.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57" w:leader="none"/>
          <w:tab w:val="right" w:pos="311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-9525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5pt" to="72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</wp:posOffset>
                </wp:positionH>
                <wp:positionV relativeFrom="paragraph">
                  <wp:posOffset>673100</wp:posOffset>
                </wp:positionV>
                <wp:extent cx="0" cy="1143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3pt" to="74.7pt,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1690</wp:posOffset>
                </wp:positionH>
                <wp:positionV relativeFrom="paragraph">
                  <wp:posOffset>673100</wp:posOffset>
                </wp:positionV>
                <wp:extent cx="0" cy="1143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53pt" to="164.7pt,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дел делопроизводства, кадровой работы, контроля и взаимодействия с посе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тдел делопроизводства, кадровой работы, контроля и взаимодействия с посел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социального разви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орожного и муницип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дорожного и муниципального хозя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155575</wp:posOffset>
                </wp:positionV>
                <wp:extent cx="1085850" cy="4762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2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благоустр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9665</wp:posOffset>
                </wp:positionH>
                <wp:positionV relativeFrom="paragraph">
                  <wp:posOffset>841375</wp:posOffset>
                </wp:positionV>
                <wp:extent cx="1085850" cy="48768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юрид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8.4pt;mso-wrap-distance-left:9.05pt;mso-wrap-distance-right:9.05pt;mso-wrap-distance-top:0pt;mso-wrap-distance-bottom:0pt;margin-top:66.2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юридического сопрово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665</wp:posOffset>
                </wp:positionH>
                <wp:positionV relativeFrom="paragraph">
                  <wp:posOffset>841375</wp:posOffset>
                </wp:positionV>
                <wp:extent cx="1085850" cy="47625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66.2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социальной защиты на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665</wp:posOffset>
                </wp:positionH>
                <wp:positionV relativeFrom="paragraph">
                  <wp:posOffset>841375</wp:posOffset>
                </wp:positionV>
                <wp:extent cx="1085850" cy="47625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архитектуры и градо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66.2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архитектуры и градостроительства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841375</wp:posOffset>
                </wp:positionV>
                <wp:extent cx="1085850" cy="4762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66.2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муниципального зак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841375</wp:posOffset>
                </wp:positionV>
                <wp:extent cx="1085850" cy="48768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управлению жилищным фондом и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8.4pt;mso-wrap-distance-left:9.05pt;mso-wrap-distance-right:9.05pt;mso-wrap-distance-top:0pt;mso-wrap-distance-bottom:0pt;margin-top:66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по управлению жилищным фондом и работе с насе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0390</wp:posOffset>
                </wp:positionH>
                <wp:positionV relativeFrom="paragraph">
                  <wp:posOffset>527050</wp:posOffset>
                </wp:positionV>
                <wp:extent cx="0" cy="1143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1.5pt" to="245.7pt,5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3390</wp:posOffset>
                </wp:positionH>
                <wp:positionV relativeFrom="paragraph">
                  <wp:posOffset>527050</wp:posOffset>
                </wp:positionV>
                <wp:extent cx="0" cy="11430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41.5pt" to="335.7pt,5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0690</wp:posOffset>
                </wp:positionH>
                <wp:positionV relativeFrom="paragraph">
                  <wp:posOffset>527050</wp:posOffset>
                </wp:positionV>
                <wp:extent cx="0" cy="114300"/>
                <wp:effectExtent l="5080" t="0" r="508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41.5pt" to="434.7pt,5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0</wp:posOffset>
                </wp:positionV>
                <wp:extent cx="0" cy="1143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4.5pt" to="162pt,10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5.5pt" to="245.7pt,10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339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5.5pt" to="335.7pt,10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069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95.5pt" to="434.7pt,10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7390</wp:posOffset>
                </wp:positionH>
                <wp:positionV relativeFrom="paragraph">
                  <wp:posOffset>1784350</wp:posOffset>
                </wp:positionV>
                <wp:extent cx="0" cy="228600"/>
                <wp:effectExtent l="508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40.5pt" to="155.7pt,15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3390</wp:posOffset>
                </wp:positionH>
                <wp:positionV relativeFrom="paragraph">
                  <wp:posOffset>1784350</wp:posOffset>
                </wp:positionV>
                <wp:extent cx="0" cy="228600"/>
                <wp:effectExtent l="5080" t="0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40.5pt" to="335.7pt,15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0690</wp:posOffset>
                </wp:positionH>
                <wp:positionV relativeFrom="paragraph">
                  <wp:posOffset>1784350</wp:posOffset>
                </wp:positionV>
                <wp:extent cx="0" cy="228600"/>
                <wp:effectExtent l="508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40.5pt" to="434.7pt,15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0690</wp:posOffset>
                </wp:positionH>
                <wp:positionV relativeFrom="paragraph">
                  <wp:posOffset>2470150</wp:posOffset>
                </wp:positionV>
                <wp:extent cx="0" cy="22860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94.5pt" to="434.7pt,21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9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электронных иннов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электронных иннов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по ГО и ЧС,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по ГО и ЧС, мобилизационной раб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1317625</wp:posOffset>
                </wp:positionV>
                <wp:extent cx="1085850" cy="47625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экономиче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ланирования 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03.7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экономиче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планирования и инвести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9665</wp:posOffset>
                </wp:positionH>
                <wp:positionV relativeFrom="paragraph">
                  <wp:posOffset>2003425</wp:posOffset>
                </wp:positionV>
                <wp:extent cx="1085850" cy="47625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записи актов гражда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7.7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дел записи актов граждан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состоя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2003425</wp:posOffset>
                </wp:positionV>
                <wp:extent cx="1085850" cy="476250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7.7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665</wp:posOffset>
                </wp:positionH>
                <wp:positionV relativeFrom="paragraph">
                  <wp:posOffset>2689225</wp:posOffset>
                </wp:positionV>
                <wp:extent cx="1085850" cy="47625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архив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211.7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архивн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0665</wp:posOffset>
                </wp:positionH>
                <wp:positionV relativeFrom="paragraph">
                  <wp:posOffset>2003425</wp:posOffset>
                </wp:positionV>
                <wp:extent cx="1085850" cy="47625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157.7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дел сельского хозя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orient="landscape" w:w="16838" w:h="11906"/>
      <w:pgMar w:left="567" w:right="1418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0"/>
        </w:tabs>
        <w:ind w:left="184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0"/>
        </w:tabs>
        <w:ind w:left="184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3">
    <w:name w:val="Body text (3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54" w:before="180" w:after="0"/>
      <w:jc w:val="both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69" w:before="480" w:after="180"/>
    </w:pPr>
    <w:rPr>
      <w:b/>
      <w:bCs/>
      <w:sz w:val="22"/>
      <w:szCs w:val="22"/>
      <w:lang w:val="en-US" w:eastAsia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42:00Z</dcterms:created>
  <dc:creator>Растегина Ирина</dc:creator>
  <dc:description/>
  <cp:keywords/>
  <dc:language>en-US</dc:language>
  <cp:lastModifiedBy>Сехина-ЕС</cp:lastModifiedBy>
  <cp:lastPrinted>2015-10-08T08:55:00Z</cp:lastPrinted>
  <dcterms:modified xsi:type="dcterms:W3CDTF">2015-10-14T13:11:00Z</dcterms:modified>
  <cp:revision>4</cp:revision>
  <dc:subject/>
  <dc:title> </dc:title>
</cp:coreProperties>
</file>