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07.10.2015</w:t>
        <w:tab/>
        <w:tab/>
        <w:t xml:space="preserve"> </w:t>
        <w:tab/>
        <w:tab/>
        <w:tab/>
        <w:tab/>
        <w:tab/>
        <w:tab/>
        <w:t>№ 07-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заместителя председателя Городской Думы городского поселения «Город Людин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 Устава городского поселения «Город Людиново», ст. ст. 4, 33 Регламента Городской Думы городского поселения «Город Людиново», утвержденного решением Городской Думы городского поселения «Город Людиново» от 05.09.2006 № 053-р, Городская Дум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отокол № 3 заседания счетной комиссии по избранию заместителя председателя Городской Думы городского поселения «Город Людиново»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збрать заместителем председателя Городской Думы городского поселения «Город Людиново» Бровченко Игоря Евгеньевича, депутата от избирательного округа №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средствах массовой информации, разместить в регистре муниципаль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Т.А. 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счетной комиссии по избр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я председателя Городской Ду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«07» октября 2015г.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рано членов счетной комиссии: - 3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уют члены счетной комисс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тапов Владимир Евгень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макова Тамара Алексе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ашкирова Елена Витальевна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1080" w:leader="none"/>
        </w:tabs>
        <w:ind w:left="0" w:firstLine="720"/>
        <w:jc w:val="both"/>
        <w:rPr/>
      </w:pPr>
      <w:r>
        <w:rPr>
          <w:sz w:val="26"/>
          <w:szCs w:val="26"/>
        </w:rPr>
        <w:t>О результатах тайного голосования депутатов Людиновской Городской Думы по вопросу «Об избрании заместителя председателя Городской Думы городского поселения «Город Людиново».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СЛУШАЛИ: </w:t>
      </w: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редседателя счетной комиссии Симакова Тамара Алексеевн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исло изготовленных бюллетеней для тайного голосования по вопросу «Об избрании заместителя председателя Городской Думы городского поселения «Город Людиново» - 20 ш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исло выданных счетной комиссией бюллетеней для тайного голосования по вопросу «Об избрании заместителя председателя Городской Думы городского поселения «Город Людиново» - 20 ш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исло погашенных бюллетеней для тайного голосования по вопросу «Об избрании заместителя председателя Городской Думы городского поселения «Город Людиново» - 0 ш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исло бюллетеней для тайного голосования по вопросу «Об избрании заместителя председателя Городской Думы городского поселения «Город Людиново», обнаруженных в ящике для тайного голосования - 20 ш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исло действительных бюллетеней для тайного голосования по вопросу «Об избрании заместителя председателя Городской Думы городского поселения «Город Людиново» - 20ш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исло недействительных бюллетеней для тайного голосования по вопросу «Об избрании заместителя председателя Городской Думы городского поселения «Город Людиново» - 0 ш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исло голосов, поданных </w:t>
      </w:r>
      <w:r>
        <w:rPr>
          <w:b/>
          <w:sz w:val="26"/>
          <w:szCs w:val="26"/>
          <w:u w:val="single"/>
        </w:rPr>
        <w:t>за</w:t>
      </w:r>
      <w:r>
        <w:rPr>
          <w:sz w:val="26"/>
          <w:szCs w:val="26"/>
        </w:rPr>
        <w:t xml:space="preserve"> избрание Бровченко Игоря Евгеньевича заместителем председателя Городской Думы городского поселения «Город Людиново» - 17 ш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исло голосов, поданных </w:t>
      </w:r>
      <w:r>
        <w:rPr>
          <w:b/>
          <w:sz w:val="26"/>
          <w:szCs w:val="26"/>
          <w:u w:val="single"/>
        </w:rPr>
        <w:t>против</w:t>
      </w:r>
      <w:r>
        <w:rPr>
          <w:sz w:val="26"/>
          <w:szCs w:val="26"/>
        </w:rPr>
        <w:t xml:space="preserve"> избрания Бровченко Игоря Евгеньевича заместителем председателя Городской Думы городского поселения «Город Людиново» - 3 ш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ибольшее количество голосов </w:t>
      </w:r>
      <w:r>
        <w:rPr>
          <w:b/>
          <w:sz w:val="26"/>
          <w:szCs w:val="26"/>
          <w:u w:val="single"/>
        </w:rPr>
        <w:t xml:space="preserve">за </w:t>
      </w:r>
      <w:r>
        <w:rPr>
          <w:sz w:val="26"/>
          <w:szCs w:val="26"/>
        </w:rPr>
        <w:t>получил Бровченко Игоря Евгеньевича, депутат от избирательного округа № 5.</w:t>
      </w:r>
    </w:p>
    <w:p>
      <w:pPr>
        <w:pStyle w:val="Normal"/>
        <w:ind w:firstLine="72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ложить депутатам Людиновской Городской Думы утвердить протокол № 3 заседания счетной комиссии по избранию заместителя председателя Городской Думы городского поселения «Город Людиново»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 – 3 чел., против – 0, воздержались – 0.</w:t>
      </w:r>
    </w:p>
    <w:p>
      <w:pPr>
        <w:pStyle w:val="Normal"/>
        <w:ind w:left="360" w:firstLine="4860"/>
        <w:jc w:val="right"/>
        <w:rPr>
          <w:sz w:val="26"/>
          <w:szCs w:val="26"/>
        </w:rPr>
      </w:pPr>
      <w:r>
        <w:rPr>
          <w:sz w:val="26"/>
          <w:szCs w:val="26"/>
        </w:rPr>
        <w:t>Подписи членов счетной комисс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имакова Тамара Алексеевна 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>Потапов Владимир Евгеньевич 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>Башкирова Елена Витальевна ______________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8:00Z</dcterms:created>
  <dc:creator>user</dc:creator>
  <dc:description/>
  <cp:keywords/>
  <dc:language>en-US</dc:language>
  <cp:lastModifiedBy>elis</cp:lastModifiedBy>
  <cp:lastPrinted>2015-10-07T12:12:00Z</cp:lastPrinted>
  <dcterms:modified xsi:type="dcterms:W3CDTF">2015-10-08T14:45:00Z</dcterms:modified>
  <cp:revision>4</cp:revision>
  <dc:subject/>
  <dc:title>Усачева Елена Львовна</dc:title>
</cp:coreProperties>
</file>