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7.10.2015</w:t>
        <w:tab/>
        <w:tab/>
        <w:t xml:space="preserve"> </w:t>
        <w:tab/>
        <w:tab/>
        <w:tab/>
        <w:tab/>
        <w:tab/>
        <w:tab/>
        <w:t>№ 06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 Устава городского поселения «Город Людиново», ст. ст. 4, 33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токол № 2 заседания счетной комиссии по избранию Главы городского поселения «Город Людиново»,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брать Главой городского поселения «Город Людиново» Прохорову Татьяну Александровну, депутата от избирательного округа № 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в органы местного самоуправления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четной комиссии по избранию Главы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07» октября 2015г.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  <w:t>Избрано членов счетной комиссии: - 3 чел.</w:t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  <w:t>Присутствуют члены счетной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апов Владимир Евген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шкирова Елена Витальевна</w:t>
      </w:r>
    </w:p>
    <w:p>
      <w:pPr>
        <w:pStyle w:val="Normal"/>
        <w:ind w:left="567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567" w:firstLine="426"/>
        <w:jc w:val="both"/>
        <w:rPr/>
      </w:pPr>
      <w:r>
        <w:rPr>
          <w:sz w:val="26"/>
          <w:szCs w:val="26"/>
        </w:rPr>
        <w:t>О результатах тайного голосования депутатов Людиновской Городской Думы по вопросу «Об избрании Главы городского поселения «Город Людиново».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СЛУШАЛИ: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едседателя счетной комиссии Симакова Тамара Алексеевна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изготовленных бюллетеней для тайного голосования по вопросу «Об избрании Главы городского поселения «Город Людиново» - 20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выданных счетной комиссией бюллетеней для тайного голосования по вопросу «Об избрании Главы городского поселения «Город Людиново» - 20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погашенных бюллетеней для тайного голосования по вопросу «Об избрании Главы городского поселения «Город Людиново» - 0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бюллетеней для тайного голосования по вопросу «Об избрании Главы городского поселения «Город Людиново», обнаруженных в ящике для тайного голосования - 20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действительных бюллетеней для тайного голосования по вопросу «Об избрании Главы городского поселения «Город Людиново» - 20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недействительных бюллетеней для тайного голосования по вопросу «Об избрании Главы городского поселения «Город Людиново» - 0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за</w:t>
      </w:r>
      <w:r>
        <w:rPr>
          <w:sz w:val="26"/>
          <w:szCs w:val="26"/>
        </w:rPr>
        <w:t xml:space="preserve"> избрание Проконина Петра Васильевича Главой городского поселения «Город Людиново» - 5шт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против</w:t>
      </w:r>
      <w:r>
        <w:rPr>
          <w:sz w:val="26"/>
          <w:szCs w:val="26"/>
        </w:rPr>
        <w:t xml:space="preserve"> избрания Проконина Петра Васильевича Главой городского поселения «Город Людиново» -15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за</w:t>
      </w:r>
      <w:r>
        <w:rPr>
          <w:sz w:val="26"/>
          <w:szCs w:val="26"/>
        </w:rPr>
        <w:t xml:space="preserve"> избрание Прохоровой Татьяны Александровны Главой городского поселения «Город Людиново» - 15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против</w:t>
      </w:r>
      <w:r>
        <w:rPr>
          <w:sz w:val="26"/>
          <w:szCs w:val="26"/>
        </w:rPr>
        <w:t xml:space="preserve"> избрания Прохоровой Татьяны Александровны Главой городского поселения «Город Людиново» -5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ибольшее количество голосов </w:t>
      </w:r>
      <w:r>
        <w:rPr>
          <w:b/>
          <w:sz w:val="26"/>
          <w:szCs w:val="26"/>
          <w:u w:val="single"/>
        </w:rPr>
        <w:t xml:space="preserve">за </w:t>
      </w:r>
      <w:r>
        <w:rPr>
          <w:sz w:val="26"/>
          <w:szCs w:val="26"/>
        </w:rPr>
        <w:t>получила Прохорова Татьяна Александровна, депутат от избирательного округа № 2.</w:t>
      </w:r>
    </w:p>
    <w:p>
      <w:pPr>
        <w:pStyle w:val="Normal"/>
        <w:ind w:left="567" w:firstLine="42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депутатам Людиновской Городской Думы утвердить протокол № 2 заседания счетной комиссии по избранию Главы городского поселения «Город Людиново».</w:t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  <w:t>За – 3 чел., против – 0, воздержались – 0.</w:t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дписи членов счетной комисс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 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Потапов Владимир Евгеньевич 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Башкирова Елена Витальевна ______________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elis</cp:lastModifiedBy>
  <cp:lastPrinted>2015-10-07T12:13:00Z</cp:lastPrinted>
  <dcterms:modified xsi:type="dcterms:W3CDTF">2015-10-08T14:43:00Z</dcterms:modified>
  <cp:revision>6</cp:revision>
  <dc:subject/>
  <dc:title>Усачева Елена Львовна</dc:title>
</cp:coreProperties>
</file>