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262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 xml:space="preserve">ГОРОДСКАЯ ДУМА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  <w:sz w:val="32"/>
          <w:szCs w:val="32"/>
        </w:rPr>
      </w:pPr>
      <w:r>
        <w:rPr>
          <w:b w:val="false"/>
          <w:bCs w:val="false"/>
          <w:smallCaps/>
          <w:spacing w:val="34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40"/>
          <w:sz w:val="44"/>
          <w:szCs w:val="44"/>
        </w:rPr>
      </w:pPr>
      <w:r>
        <w:rPr>
          <w:b/>
          <w:bCs/>
          <w:caps/>
          <w:spacing w:val="40"/>
          <w:sz w:val="44"/>
          <w:szCs w:val="44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07.10.2015</w:t>
        <w:tab/>
        <w:tab/>
        <w:t xml:space="preserve"> </w:t>
        <w:tab/>
        <w:tab/>
        <w:tab/>
        <w:tab/>
        <w:tab/>
        <w:tab/>
        <w:t>№ 05-р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нятии к сведению протокола № 1 заседания счетной комиссии по избранию Главы городского поселения «Город Людиново», заместителя председателя Городской Думы городского поселения «Город Людиново» и утверждении форм бюллетеня тайного голосования по избранию Главы городского поселения «Город Людиново», бюллетеня тайного голосования по избранию заместителя председателя Городской Думы городского поселения «Город Людинов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33 Регламента Городской Думы городского поселения «Город Людиново», утвержденного решением Городской Думы городского поселения «Город Людиново» от 05.09.2006 № 053-р, Городская Дума </w:t>
      </w: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нять к сведению протокол № 1 заседания счетной комиссии по избранию Главы городского поселения «Город Людиново», заместителя председателя Городской Думы городского поселения «Город Людиново» (прилагается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форму бюллетеня тайного голосования по избранию Главы городского поселения «Город Людиново» (прилагается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твердить форму бюллетеня тайного голосования по избранию заместителя председателя Городской Думы городского поселения «Город Людиново» (прилагаетс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Настоящее решение вступает в силу с момента принят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 Городской Ду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«Город Людиново»</w:t>
        <w:tab/>
        <w:tab/>
        <w:tab/>
        <w:tab/>
        <w:tab/>
        <w:t xml:space="preserve">      М.А. Ух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счетной комиссии по избранию Главы город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Город Людиново», заместителя председателя Городской Дум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ского поселения «Город Людиново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 «07» октября 2015г. №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брано членов счетной комиссии: 3 че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сутствуют члены счетной 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тапов Владимир Евгеньевич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имакова Тамара Алексеев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ашкирова Елена Виталье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center" w:pos="108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Распределение обязанностей между членами счетной комисс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center" w:pos="1080" w:leader="none"/>
        </w:tabs>
        <w:ind w:left="0" w:firstLine="720"/>
        <w:jc w:val="both"/>
        <w:rPr/>
      </w:pPr>
      <w:r>
        <w:rPr>
          <w:sz w:val="26"/>
          <w:szCs w:val="26"/>
        </w:rPr>
        <w:t>Определение времени, места, порядка тайного  голосования депутатов Людиновской Городской Думы по вопросу «Об избрании Главы городского поселения «Город Людиново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center" w:pos="1080" w:leader="none"/>
        </w:tabs>
        <w:ind w:left="0" w:firstLine="720"/>
        <w:rPr/>
      </w:pPr>
      <w:r>
        <w:rPr>
          <w:sz w:val="26"/>
          <w:szCs w:val="26"/>
        </w:rPr>
        <w:t>Установление формы бюллетеня  для тайного голосования депутатов Людиновской Городской Думы по вопросу «Об избрании Главы городского поселения «Город Людиново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center" w:pos="1080" w:leader="none"/>
        </w:tabs>
        <w:ind w:left="0" w:firstLine="720"/>
        <w:jc w:val="both"/>
        <w:rPr/>
      </w:pPr>
      <w:r>
        <w:rPr>
          <w:sz w:val="26"/>
          <w:szCs w:val="26"/>
        </w:rPr>
        <w:t>Определение времени, места, порядка тайного  голосования депутатов Людиновской Городской Думы по вопросу «Об избрании заместителя председателя Городской Думы городского поселения «Город Людиново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center" w:pos="1080" w:leader="none"/>
        </w:tabs>
        <w:ind w:left="0" w:firstLine="720"/>
        <w:rPr/>
      </w:pPr>
      <w:r>
        <w:rPr>
          <w:sz w:val="26"/>
          <w:szCs w:val="26"/>
        </w:rPr>
        <w:t>Установление формы бюллетеня  для тайного голосования депутатов Людиновской Городской Думы по вопросу «Об избрании заместителя председателя Городской Думы городского поселения «Город Людиново».</w:t>
      </w:r>
    </w:p>
    <w:p>
      <w:pPr>
        <w:pStyle w:val="Normal"/>
        <w:ind w:firstLine="72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firstLine="72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Решили:</w:t>
      </w:r>
    </w:p>
    <w:p>
      <w:pPr>
        <w:pStyle w:val="Normal"/>
        <w:ind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1. По первому вопросу: </w:t>
      </w:r>
    </w:p>
    <w:p>
      <w:pPr>
        <w:pStyle w:val="Normal"/>
        <w:ind w:firstLine="709"/>
        <w:rPr/>
      </w:pPr>
      <w:r>
        <w:rPr>
          <w:sz w:val="26"/>
          <w:szCs w:val="26"/>
        </w:rPr>
        <w:t>1.1. Избрать председателем счетной комиссии Симакова Тамара Алексеевна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.2. Избрать секретарем счетной комиссии Потапов Владимир Евгеньевич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За – 3 чел., против – 0, воздержались – 0.</w:t>
      </w:r>
    </w:p>
    <w:p>
      <w:pPr>
        <w:pStyle w:val="Normal"/>
        <w:ind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 По второму вопросу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.1. Провести тайное голосование депутатов Людиновской Городской Думы по вопросу «Об избрании Главы городского поселения «Город Людиново» «07» октября 2015г., в 11.00, в большом зале административного здания по адресу: г. Людиново, ул. Ленина, д. 20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2. Установить следующий порядок проведения тайного голосования депутатов Людиновской Городской Думы по вопросу «Об избрании Главы городского поселения «Город Людиново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аждому депутату выдается один бюллетень для тайного голосования по вопросу «Об избрании Главы городского поселения «Город Людиново» на основании списка депутатов Людиновской Городской Дум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путаты не вправе голосовать позже установленного для голосования времен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лосование проводится путем вычеркивания в бюллетене фамилий кандидатов, против которых он голосу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Число принявших участие в голосовании определяется количеством бюллетеней, обнаруженных после голосования в урне для голосования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едействительными считаются бюллетени неустановленного образца, либо бюллетени, по которым невозможно установить волеизъявление депутата.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 результатах тайного голосования счетная комиссия составляет протокол, который подписывается всеми членами счетной комиссии. Результаты тайного голосования доводит до сведения депутатов председатель счетной комиссии. Члены счетной комиссии, несогласные с  решением счетной комиссии, имеют право на особое мнение, которое по их желанию оглашается на заседании Людиновской Городской Думы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токол счетной комиссии о результатах тайного голосования утверждается решением Людиновской Городской Думы открытым голосованием большинством голосов от числа присутствующих на заседании депутат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признании Людиновской Городской Думой тайного голосования недействительным  или несостоявшимся проводится повторно тайное голосование. В случае не избрания Главы городского поселения «Город Людиново» в первом туре голосования, если число кандидатов было более двух, проводится повторное голосование по двум кандидатам, набравшим в первом туре наибольшее количество голосов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За – 3 чел., против – 0, воздержались – 0.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 По третьему вопросу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становить форму бюллетеня для голосования по вопросу «Об избрании Главы городского поселения «Город Людиново» (Приложение № 1)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За – 3 чел., против – 0, воздержались – 0.</w:t>
      </w:r>
    </w:p>
    <w:p>
      <w:pPr>
        <w:pStyle w:val="Normal"/>
        <w:ind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4. По четвертому вопросу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. Провести тайное голосование депутатов Людиновской Городской Думы по вопросу «Об избрании заместителя председателя Городской Думы городского поселения «Город Людиново» «07»октября2015, в 11.00, в большом зале административного здания по адресу: г. Людиново, ул. Ленина, д. 20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 Установить следующий порядок проведения тайного голосования депутатов Людиновской Городской Думы по вопросу «Об избрании заместителя председателя Городской Думы городского поселения «Город Людиново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аждому депутату выдается один бюллетень для тайного голосования по вопросу «Об избрании заместителя председателя Городской Думы городского поселения «Город Людиново» на основании списка депутатов Людиновской Городской Дум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путаты не вправе голосовать позже установленного для голосования времен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лосование проводится путем вычеркивания в бюллетене фамилий кандидатов, против которых он голосу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Число принявших участие в голосовании определяется количеством бюллетеней, обнаруженных после голосования в урне для голосования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едействительными считаются бюллетени неустановленного образца, либо бюллетени, по которым невозможно установить волеизъявление депутата.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 результатах тайного голосования счетная комиссия составляет протокол, который подписывается всеми членами счетной комиссии. Результаты тайного голосования доводит до сведения депутатов председатель счетной комиссии. Члены счетной комиссии, несогласные с  решением счетной комиссии, имеют право на особое мнение, которое по их желанию оглашается на заседании Людиновской Городской Думы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токол счетной комиссии о результатах тайного голосования утверждается решением Людиновской Городской Думы открытым голосованием большинством голосов от числа присутствующих на заседании депутат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признании Людиновской Городской Думой тайного голосования недействительным  или несостоявшимся проводится повторно тайное голосование. В случае не избрания Главы городского поселения «Город Людиново» в первом туре голосования, если число кандидатов было более двух, проводится повторное голосование по двум кандидатам, набравшим в первом туре наибольшее количество голосов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За – 3 чел., против – 0, воздержались – 0.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5. По пятому вопросу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становить форму бюллетеня для голосования по вопросу «Об избрании заместителя председателя Городской Думы городского поселения «Город Людиново» (Приложение № 2)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За – 3 чел., против – 0, воздержались – 0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Подписи членов счетной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имакова Тамара Алексеевна ______________</w:t>
      </w:r>
    </w:p>
    <w:p>
      <w:pPr>
        <w:pStyle w:val="Normal"/>
        <w:rPr/>
      </w:pPr>
      <w:r>
        <w:rPr>
          <w:sz w:val="26"/>
          <w:szCs w:val="26"/>
        </w:rPr>
        <w:t>Потапов Владимир Евгеньевич 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ашкирова Елена Витальевна 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ллетень</w:t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>для тайного голосования по вопросу «Об избрании Главы городского поселения «Город Людиново»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>«07» октября 2015 года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7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432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Разъяснение порядка заполнения бюллетеня:</w:t>
            </w:r>
          </w:p>
          <w:p>
            <w:pPr>
              <w:pStyle w:val="Normal"/>
              <w:ind w:left="360" w:firstLine="4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черкните в бюллетене фамилии кандидатов, против которых Вы голосуете.</w:t>
            </w:r>
          </w:p>
          <w:p>
            <w:pPr>
              <w:pStyle w:val="Normal"/>
              <w:ind w:left="360" w:firstLine="432"/>
              <w:rPr/>
            </w:pPr>
            <w:r>
              <w:rPr>
                <w:sz w:val="26"/>
                <w:szCs w:val="26"/>
              </w:rPr>
              <w:t>Бюллетень, в котором одновременно вычеркнуты все фамилии кандидатов, либо в котором после вычеркивания осталось более одной фамилии кандидатов, считается недействительным.</w:t>
            </w:r>
          </w:p>
          <w:p>
            <w:pPr>
              <w:pStyle w:val="Normal"/>
              <w:ind w:left="360" w:firstLine="432"/>
              <w:rPr/>
            </w:pPr>
            <w:r>
              <w:rPr>
                <w:sz w:val="26"/>
                <w:szCs w:val="26"/>
              </w:rPr>
              <w:t>Бюллетень, не заверенный подписями членов счетной комиссии, признается бюллетенем не установленной формы и при подсчете голосов не учитывается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рать Главой городского поселения «Город Людиново»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конин Петр Васильевич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хорова Татьяна Александровна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4860"/>
        <w:jc w:val="right"/>
        <w:rPr>
          <w:sz w:val="26"/>
          <w:szCs w:val="26"/>
        </w:rPr>
      </w:pPr>
      <w:r>
        <w:rPr>
          <w:sz w:val="26"/>
          <w:szCs w:val="26"/>
        </w:rPr>
        <w:t>Подписи членов счетной комиссии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имакова Тамара Алексеевна ______________</w:t>
      </w:r>
    </w:p>
    <w:p>
      <w:pPr>
        <w:pStyle w:val="Normal"/>
        <w:jc w:val="right"/>
        <w:rPr/>
      </w:pPr>
      <w:r>
        <w:rPr>
          <w:sz w:val="26"/>
          <w:szCs w:val="26"/>
        </w:rPr>
        <w:t>Потапов Владимир Евгеньевич 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Башкирова Елена Витальевна ______________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ллетень</w:t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>для тайного голосования по вопросу «Об избрании заместителя председателя Городской Думы городского поселения «Город Людиново»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>«07»0ктября 2015 года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7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432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Разъяснение порядка заполнения бюллетеня:</w:t>
            </w:r>
          </w:p>
          <w:p>
            <w:pPr>
              <w:pStyle w:val="Normal"/>
              <w:ind w:left="360" w:firstLine="4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черкните в бюллетене фамилии кандидатов, против которых Вы голосуете.</w:t>
            </w:r>
          </w:p>
          <w:p>
            <w:pPr>
              <w:pStyle w:val="Normal"/>
              <w:ind w:left="360" w:firstLine="432"/>
              <w:rPr/>
            </w:pPr>
            <w:r>
              <w:rPr>
                <w:sz w:val="26"/>
                <w:szCs w:val="26"/>
              </w:rPr>
              <w:t>Бюллетень, в котором одновременно вычеркнуты все фамилии кандидатов, либо в котором после вычеркивания осталось более одной фамилии кандидатов, считается недействительным.</w:t>
            </w:r>
          </w:p>
          <w:p>
            <w:pPr>
              <w:pStyle w:val="Normal"/>
              <w:ind w:left="360" w:firstLine="432"/>
              <w:rPr/>
            </w:pPr>
            <w:r>
              <w:rPr>
                <w:sz w:val="26"/>
                <w:szCs w:val="26"/>
              </w:rPr>
              <w:t>Бюллетень, не заверенный подписями членов счетной комиссии, признается бюллетенем не установленной формы и при подсчете голосов не учитывается</w:t>
            </w:r>
          </w:p>
          <w:p>
            <w:pPr>
              <w:pStyle w:val="Normal"/>
              <w:ind w:left="360" w:firstLine="432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брать заместителем председателя Городской Думы </w:t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>городского поселения «Город Людиново»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ровченко Игорь Евгеньевич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4860"/>
        <w:jc w:val="right"/>
        <w:rPr>
          <w:sz w:val="26"/>
          <w:szCs w:val="26"/>
        </w:rPr>
      </w:pPr>
      <w:r>
        <w:rPr>
          <w:sz w:val="26"/>
          <w:szCs w:val="26"/>
        </w:rPr>
        <w:t>Подписи членов счетной комиссии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имакова Тамара Алексеевна ______________</w:t>
      </w:r>
    </w:p>
    <w:p>
      <w:pPr>
        <w:pStyle w:val="Normal"/>
        <w:jc w:val="right"/>
        <w:rPr/>
      </w:pPr>
      <w:r>
        <w:rPr>
          <w:sz w:val="26"/>
          <w:szCs w:val="26"/>
        </w:rPr>
        <w:t>Потапов Владимир Евгеньевич 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Башкирова Елена Витальевна ______________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23:00Z</dcterms:created>
  <dc:creator>user</dc:creator>
  <dc:description/>
  <cp:keywords/>
  <dc:language>en-US</dc:language>
  <cp:lastModifiedBy>elis</cp:lastModifiedBy>
  <cp:lastPrinted>2015-10-07T11:02:00Z</cp:lastPrinted>
  <dcterms:modified xsi:type="dcterms:W3CDTF">2015-10-08T14:42:00Z</dcterms:modified>
  <cp:revision>6</cp:revision>
  <dc:subject/>
  <dc:title>Усачева Елена Львовна</dc:title>
</cp:coreProperties>
</file>