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07.10.2015        </w:t>
        <w:tab/>
        <w:tab/>
        <w:tab/>
        <w:tab/>
        <w:tab/>
        <w:tab/>
        <w:t>№ 03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списка кандидатур на должность Главы городского поселения «Город Людиново» в бюллетень для тайного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писок кандидатур для внесения их в бюллетень для тайного голосования по избранию Главы городского поселения «Город Людиново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  <w:tab/>
        <w:tab/>
        <w:tab/>
        <w:tab/>
        <w:tab/>
        <w:t xml:space="preserve">      М.А. У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Городской Думы 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от 07.10.2015   № 03-р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несения их в бюллетень для тайного голосования по избранию Главы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конин Петр Васильевич, депутат от избирательного округа № 1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хорова Татьяна Алексеевна, депутат от избирательного округа № 2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Фамилия, имя, отечество кандидатов располагаются в алфавитн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5:00Z</dcterms:created>
  <dc:creator>user</dc:creator>
  <dc:description/>
  <cp:keywords/>
  <dc:language>en-US</dc:language>
  <cp:lastModifiedBy>elis</cp:lastModifiedBy>
  <cp:lastPrinted>2010-03-26T15:57:00Z</cp:lastPrinted>
  <dcterms:modified xsi:type="dcterms:W3CDTF">2015-10-08T14:39:00Z</dcterms:modified>
  <cp:revision>4</cp:revision>
  <dc:subject/>
  <dc:title>Усачева Елена Львовна</dc:title>
</cp:coreProperties>
</file>