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нструкции, утвержденной постановлением </w:t>
      </w:r>
    </w:p>
    <w:p>
      <w:pPr>
        <w:pStyle w:val="ConsPlusNormal"/>
        <w:widowControl/>
        <w:numPr>
          <w:ilvl w:val="0"/>
          <w:numId w:val="0"/>
        </w:numPr>
        <w:ind w:left="5103" w:right="-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Калужской области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мая 2015 года №764/124-V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u w:val="single"/>
        </w:rPr>
        <w:t>Итоговый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Городской Думы городского поселения «Город Людиново»; четырёхмандатный избирательный округ №1       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ab/>
        <w:t>Манухина Раиса Петровна</w:t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40810810822240000777 Калужского отделения №8608 ОАО «Сбербанк России»      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«_30__» ___сентября__________2015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lang w:eastAsia="en-US"/>
              </w:rPr>
              <w:t>стр.10=стр.20+стр.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  <w:lang w:eastAsia="en-US"/>
              </w:rPr>
              <w:t>стр. 20=стр.30+стр.40+стр.50+стр.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(стр.14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  <w:lang w:eastAsia="en-US"/>
              </w:rPr>
              <w:t>стр.180</w:t>
            </w:r>
            <w:r>
              <w:rPr>
                <w:rFonts w:eastAsia="Symbol" w:cs="Symbol" w:ascii="Symbol" w:hAnsi="Symbol"/>
                <w:lang w:eastAsia="en-US"/>
              </w:rPr>
              <w:t>&lt;=</w:t>
            </w:r>
            <w:r>
              <w:rPr>
                <w:rFonts w:cs="Times New Roman" w:ascii="Times New Roman" w:hAnsi="Times New Roman"/>
                <w:lang w:eastAsia="en-US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зрасходовано средств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n-US"/>
              </w:rPr>
              <w:t>&gt;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  <w:lang w:eastAsia="en-US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(стр.300</w:t>
            </w:r>
            <w:r>
              <w:rPr>
                <w:rFonts w:eastAsia="Symbol" w:cs="Symbol" w:ascii="Symbol" w:hAnsi="Symbol"/>
                <w:lang w:eastAsia="en-US"/>
              </w:rPr>
              <w:t>&gt;=</w:t>
            </w:r>
            <w:r>
              <w:rPr>
                <w:rFonts w:cs="Times New Roman" w:ascii="Times New Roman" w:hAnsi="Times New Roman"/>
                <w:lang w:eastAsia="en-US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>30.09.2015г.   Р.П. Манухина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(подпись) </w:t>
        <w:tab/>
        <w:t>(дата, 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1&gt;  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&lt;2&gt;  Заполняется только в итоговом финансовом отчете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4:00Z</dcterms:created>
  <dc:creator>058_0553</dc:creator>
  <dc:description/>
  <cp:keywords/>
  <dc:language>en-US</dc:language>
  <cp:lastModifiedBy>User</cp:lastModifiedBy>
  <cp:lastPrinted>2015-09-30T10:33:00Z</cp:lastPrinted>
  <dcterms:modified xsi:type="dcterms:W3CDTF">2015-10-02T08:59:00Z</dcterms:modified>
  <cp:revision>3</cp:revision>
  <dc:subject/>
  <dc:title/>
</cp:coreProperties>
</file>