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29 сентября 2015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збрании председательствующего Сельской Думы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гламентом Сельской Думы сельского поселения «Деревня Игнатовка», СЕЛЬ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збрать председательствующим Сельской Думы сельского поселения «Деревня Игнатовка» до избрания главы сельского поселения «Деревня Игнатовка» депутата НИКОЛАЕВУ Галину Владимировну.</w:t>
      </w:r>
    </w:p>
    <w:p>
      <w:pPr>
        <w:pStyle w:val="Normal"/>
        <w:ind w:firstLine="720"/>
        <w:jc w:val="both"/>
        <w:rPr/>
      </w:pPr>
      <w:r>
        <w:rPr/>
        <w:t>2. Установить, что до момента избрания главы сельского поселения «Деревня Игнатовка» председательствующий Сельской Думы сельского поселения «Деревня Игнатовка» исполняет обязанности председателя Сельской Думы сельского поселения «Деревня Игнатовк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Сельской Думы</w:t>
      </w:r>
    </w:p>
    <w:p>
      <w:pPr>
        <w:pStyle w:val="Normal"/>
        <w:jc w:val="both"/>
        <w:rPr/>
      </w:pPr>
      <w:r>
        <w:rPr>
          <w:b/>
        </w:rPr>
        <w:t>сельского поселения «Деревня Игнатовка»                                           Г.В.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48:00Z</dcterms:created>
  <dc:creator>1</dc:creator>
  <dc:description/>
  <cp:keywords/>
  <dc:language>en-US</dc:language>
  <cp:lastModifiedBy>IGNATOVKA-31</cp:lastModifiedBy>
  <cp:lastPrinted>2015-09-29T11:57:00Z</cp:lastPrinted>
  <dcterms:modified xsi:type="dcterms:W3CDTF">2015-09-29T08:58:00Z</dcterms:modified>
  <cp:revision>11</cp:revision>
  <dc:subject/>
  <dc:title/>
</cp:coreProperties>
</file>