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5.09.2015</w:t>
        <w:tab/>
        <w:tab/>
        <w:t xml:space="preserve"> </w:t>
        <w:tab/>
        <w:tab/>
        <w:tab/>
        <w:tab/>
        <w:tab/>
        <w:tab/>
        <w:t>№ 78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чале отопительного периода 2015-2016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нормальных условий жизнедеятельности населения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становить начало отопительного периода на территории городского поселения «Город Людиново» с 1 октября 201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 всех форм собственности, владеющих и обслуживающих отопительные котельные, тепловые сети и жилые дома, рекоменд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1. С 28 сентября 2015 года обеспечить первоочередную подачу тепловой энергии в детские и лечебные учрежд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устойчивом (в течение пяти суток) уровне среднесуточной температуры наружного воздуха +8◦С и ниже, обеспечить подачу тепловой энергии в жилые дома, учебные заведения, на объекты социально-культурного назначения, а также административные и иные объекты, предназначенные для общественного пользова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своевременную оплату потребляемых энергетических ресур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Директору МУП «Людиновские тепловые сети» Юрданову В.В.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  с 15.09.2015 по 20.09.2015 обеспечить заполнение системы отопления для подготовки к отопительному сез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2. С 28 сентября 2015 года обеспечить первоочередную подачу тепловой энергии в детские и лечебные учрежд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3. При устойчивом (в течение пяти суток) уровне среднесуточной температуры наружного воздуха +8◦С и ниже, обеспечить подачу тепловой энергии в жилые дома, учебные заведения, на объекты социально-культурного назначения, а также административные и иные объекты, предназначенные для общественного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4. Отпуск тепловой энергии потребителям осуществлять в соответствии с заключенными договор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5. Обеспечить своевременную оплату потребляемых энергетических ресурсо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И.о.директора МУП «Жилищно-коммунальный сервис» Бурыкину А.Н., директору ООО «Регион-Л» Никулиной И.Е. для обеспечения безаварийных ситуаций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Согласовывать действия по подключению обслуживаемых объектов к системам теплоснабжения с МУП «Людиновские тепловые се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Заблаговременно оповестить жителей о заполнении систем отопления, подключении домов жилого фонда к системам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3. Обратить особое внимание при подключении на жилые дома, в которых произведено переустройство систем отопления в связи с установкой приборов индивидуального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4. Постоянно осуществлять контроль за подключением объектов жилого фонда к системам отопления и качеством услуг, предоставленных населению по отоплению и горячему водоснаб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5. Еженедельно (каждый понедельник) до 21 ноября 2015 года предоставлять в отдел развития городского хозяйств, ГО и ЧС администрации города Людиново отчет о состоянии теплоснабжения жилого фонда города и о наличии жалоб от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 Опубликовать данное постановление в средствах массовой информации, разместить в сети Интернет на портале органов власти Калу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. и. о. Мэра города Людиново                                                                        Е.А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6:00Z</dcterms:created>
  <dc:creator>user</dc:creator>
  <dc:description/>
  <cp:keywords/>
  <dc:language>en-US</dc:language>
  <cp:lastModifiedBy>elis</cp:lastModifiedBy>
  <cp:lastPrinted>2015-09-22T08:04:00Z</cp:lastPrinted>
  <dcterms:modified xsi:type="dcterms:W3CDTF">2015-09-25T07:17:00Z</dcterms:modified>
  <cp:revision>18</cp:revision>
  <dc:subject/>
  <dc:title>Усачева Елена Львовна</dc:title>
</cp:coreProperties>
</file>