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АЯ 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ельского  поселения  « 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Людиновского 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4 сентября    2015 г.                                                                                       №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оложения</w:t>
      </w:r>
    </w:p>
    <w:p>
      <w:pPr>
        <w:pStyle w:val="Normal"/>
        <w:rPr>
          <w:b/>
          <w:b/>
        </w:rPr>
      </w:pPr>
      <w:r>
        <w:rPr>
          <w:b/>
        </w:rPr>
        <w:t>« О порядке  проведения конкурса</w:t>
      </w:r>
    </w:p>
    <w:p>
      <w:pPr>
        <w:pStyle w:val="Normal"/>
        <w:rPr>
          <w:b/>
          <w:b/>
        </w:rPr>
      </w:pPr>
      <w:r>
        <w:rPr>
          <w:b/>
        </w:rPr>
        <w:t>на замещение  должности 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  сельского  поселении</w:t>
      </w:r>
    </w:p>
    <w:p>
      <w:pPr>
        <w:pStyle w:val="Normal"/>
        <w:rPr>
          <w:b/>
          <w:b/>
        </w:rPr>
      </w:pPr>
      <w:r>
        <w:rPr>
          <w:b/>
        </w:rPr>
        <w:t>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соответствии  с п.5  ст. 37  Федерального  закона от 06.10.2003  № 131-ФЗ  « Об общих  принципах  организации  местного  самоуправления  в Российской Федерации» , ст.  36  Устава  муниципального  образования  сельского  поселения                       « Деревня Манино», Сельская  Дума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Утвердить  положение  « О порядке  проведения  конкурса  на  замещение  должности  главы  администрации сельского  поселения « Деревня Манино».</w:t>
        <w:br/>
        <w:t>(  прилож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Утвердить  условия  контракта  для  главы администрации  сельского  поселения « Деревня Манино»  в  части,  касающейся  осуществления  полномочий  по  решению  вопросов  местного  значения</w:t>
      </w:r>
    </w:p>
    <w:p>
      <w:pPr>
        <w:pStyle w:val="Normal"/>
        <w:rPr>
          <w:b/>
          <w:b/>
        </w:rPr>
      </w:pPr>
      <w:r>
        <w:rPr>
          <w:b/>
        </w:rPr>
        <w:t>( приложение №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Настоящее решение  вступает  в силу  после  официального 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Деревня Манино»   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  решению 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ельского поселения « Деревня 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 04.09.  2015 г.  №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 проведения  конкурса  на  замещение  должности  главы администрации  сельского  поселения 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. Основны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1.  В соответствии  со ст.37  Федерального  закона  от 06.10.2003  № 131-ФЗ « Об общих  принципах  организации  местного  самоуправления  в  Российской Федерации»,  ст.36  Устава  муниципального  образования сельского  поселения                « Деревня Манино»,  настоящим  Положением  определяются  порядок  и  условия  проведения  конкурса  на  замещение  должности  главы  администрации  сельского  поселения « Деревня Манино», далее  по  тексту-  должность  Главы  админист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2. Целями  проведения  конкурса  являются  обеспечение  права  граждан, владеющих  языком  Российской  Федерации,  на  равный  доступ  на  замещение  должности Главы  администрации  в  соответствии  с  их  способностями , профессиональной  подготовкой,  квалификационными  требованиями,  установленными  законодательствами  о  муниципальной   службе,  а также  повышение  эффективности  деятельности  администрации  сельского  поселения               « Деревня Манино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3.  Решение  об  объявлении  конкурса  на  замещение  должности  Главы  администрации ( далее- по тексту  -  конкурс)   принимается  Сельской Думой  по  истечении  срока  полномочий,  на который  был  назначен Глава администрации, а также  в  связи  с  досрочным  прекращением    полномочий  Главы администрации по  основаниям, предусмотренным  статьей  37  Федерального  закона  от 06.10. 2003  № 131-ФЗ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4. Решение  Сельской Думы  о  проведении конкурса  на  замещение  должности  Главы администрации  не  позднее чем  за 20  дней  до  дня  проведения  конкурса  публикуется  в  СМИ  и  должно  содержа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 условия  конкурс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 дату, время и место  проведения  конкурс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 проект  контракта  с Главой  администрации  сельского  поселения                 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 Условия 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1.  Право  на  участие  в  конкурсе  имеют  граждане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владеющие  государственным  языком  Российской Федерации, не  моложе 18 и не  старше  65 лет, имеющие  высшее  профессиональное  образование, не менее  6 лет  стажа  муниципальной  службы  ( государственной   службы)  или не  менее 7 лет  стажа  работы  по  специальности,  соответствующей  типовым  квалификационным  требованиям  к  профессиональным   знаниям  и  навыкам, необходимым  для  замещения  должности  Главы администрации;</w:t>
      </w:r>
    </w:p>
    <w:p>
      <w:pPr>
        <w:pStyle w:val="Normal"/>
        <w:rPr>
          <w:b/>
          <w:b/>
        </w:rPr>
      </w:pPr>
      <w:r>
        <w:rPr>
          <w:b/>
        </w:rPr>
        <w:t>-  не  имеющие  запретов  и  ограничений  для  прохождения  муниципальной  службы,  предусмотренных 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2.  Лицо,  изъявившее  желание  участвовать  в  конкурсе,  представляет  в  конкурсную  комиссию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 личное  заявление  с  просьбой  о  поступлении на муниципальную службу  и  замещении  должности  главы  администрации;</w:t>
      </w:r>
    </w:p>
    <w:p>
      <w:pPr>
        <w:pStyle w:val="Normal"/>
        <w:rPr>
          <w:b/>
          <w:b/>
        </w:rPr>
      </w:pPr>
      <w:r>
        <w:rPr>
          <w:b/>
        </w:rPr>
        <w:t>- собственноручно  заполненную  и  подписанную  анкету  по  форме, утвержденной  распоряжением  Правительства РФ  от  26.05.2005  №  667-р,  с  приложением  фотографии  размером  2+3 см;</w:t>
      </w:r>
    </w:p>
    <w:p>
      <w:pPr>
        <w:pStyle w:val="Normal"/>
        <w:rPr>
          <w:b/>
          <w:b/>
        </w:rPr>
      </w:pPr>
      <w:r>
        <w:rPr>
          <w:b/>
        </w:rPr>
        <w:t>- копию  паспорта  ( паспорт  предъявляется  лично  кандидатом  при  подаче  документов  в  конкурсную комиссию);</w:t>
      </w:r>
    </w:p>
    <w:p>
      <w:pPr>
        <w:pStyle w:val="Normal"/>
        <w:rPr>
          <w:b/>
          <w:b/>
        </w:rPr>
      </w:pPr>
      <w:r>
        <w:rPr>
          <w:b/>
        </w:rPr>
        <w:t>- копию  трудовой  книжки;</w:t>
      </w:r>
    </w:p>
    <w:p>
      <w:pPr>
        <w:pStyle w:val="Normal"/>
        <w:rPr>
          <w:b/>
          <w:b/>
        </w:rPr>
      </w:pPr>
      <w:r>
        <w:rPr>
          <w:b/>
        </w:rPr>
        <w:t>- копию  документа, подтверждающего  наличие  высшего  профессионального  образования;</w:t>
      </w:r>
    </w:p>
    <w:p>
      <w:pPr>
        <w:pStyle w:val="Normal"/>
        <w:rPr>
          <w:b/>
          <w:b/>
        </w:rPr>
      </w:pPr>
      <w:r>
        <w:rPr>
          <w:b/>
        </w:rPr>
        <w:t>-заключение  медицинского  учреждения  об  отсутствии  заболевания, препятствующего  поступлению  на  муниципальную  службу;</w:t>
      </w:r>
    </w:p>
    <w:p>
      <w:pPr>
        <w:pStyle w:val="Normal"/>
        <w:rPr>
          <w:b/>
          <w:b/>
        </w:rPr>
      </w:pPr>
      <w:r>
        <w:rPr>
          <w:b/>
        </w:rPr>
        <w:t>- сведения  о  своих  доходах, об имуществе  и  обязательствах  имущественного  характера, а также  сведения  о  доходах, об  имуществе  и  обязательствах  имущественного  характера  своих  супруги ( супруга)  и  несовершеннолетних детей. Указанные  сведения  представляются  в  порядке, сроки  и по форме, которые  установлены  для  представления  сведений  о  доходах, об  имуществе и обязательствах  имущественного  характера  государственными  гражданскими  служащими  субъектов Российской  Федерации;</w:t>
      </w:r>
    </w:p>
    <w:p>
      <w:pPr>
        <w:pStyle w:val="Normal"/>
        <w:rPr>
          <w:b/>
          <w:b/>
        </w:rPr>
      </w:pPr>
      <w:r>
        <w:rPr>
          <w:b/>
        </w:rPr>
        <w:t>- копию  страхового  свидетельства  обязательного  пенсионного  страхования;</w:t>
      </w:r>
    </w:p>
    <w:p>
      <w:pPr>
        <w:pStyle w:val="Normal"/>
        <w:rPr>
          <w:b/>
          <w:b/>
        </w:rPr>
      </w:pPr>
      <w:r>
        <w:rPr>
          <w:b/>
        </w:rPr>
        <w:t>- копию  свидетельства о постановке  физического  лица  на учет  в  налоговом  органе  по  месту  жительства  на территории Российской Федерации;</w:t>
      </w:r>
    </w:p>
    <w:p>
      <w:pPr>
        <w:pStyle w:val="Normal"/>
        <w:rPr>
          <w:b/>
          <w:b/>
        </w:rPr>
      </w:pPr>
      <w:r>
        <w:rPr>
          <w:b/>
        </w:rPr>
        <w:t>- копии документов  воинского  учета- для  граждан, пребывающий в запасе и лиц  подлежащих  призыву  на  военную  службу;</w:t>
      </w:r>
    </w:p>
    <w:p>
      <w:pPr>
        <w:pStyle w:val="Normal"/>
        <w:rPr>
          <w:b/>
          <w:b/>
        </w:rPr>
      </w:pPr>
      <w:r>
        <w:rPr>
          <w:b/>
        </w:rPr>
        <w:t>- справку  об  отсутствии  непогашенной  или неснятой  судимости;</w:t>
      </w:r>
    </w:p>
    <w:p>
      <w:pPr>
        <w:pStyle w:val="Normal"/>
        <w:rPr>
          <w:b/>
          <w:b/>
        </w:rPr>
      </w:pPr>
      <w:r>
        <w:rPr>
          <w:b/>
        </w:rPr>
        <w:t>- заявление  о  согласии  кандидата  на  обработку  персональных данных  в  порядке, предусмотренном  Федеральным законом от 27.07.2006  № 152-ФЗ « О персональных данных «;</w:t>
      </w:r>
    </w:p>
    <w:p>
      <w:pPr>
        <w:pStyle w:val="Normal"/>
        <w:rPr>
          <w:b/>
          <w:b/>
        </w:rPr>
      </w:pPr>
      <w:r>
        <w:rPr>
          <w:b/>
        </w:rPr>
        <w:t>- концепцию социально-экономического  развития    муниципального  образования сельского поселения « Деревня Манино» и работы  администрации,  изложенную  в  произвольной форме  собственноручно  либо  в  машинописной  форме  в  одном  экземпляр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ндидат  по  своему  усмотрению  может  представить  в  конкурсную комиссию  дополнительные  документы,  характеризующие  его  профессиональную  подготовку ( о  дополнительном  профессиональном  образовании, о присвоении  ученой  степени, учетного  звания, почетные грамоты, награды, о  повышении  квалификации и др.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пии представляемых  документов  должны быть  удостоверены  нотариально  или  кадровыми  службами  по  месту  работы ( службы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лучае  предъявления  незаверенной  копии документа  его  подлинность  заверяется  секретарем  конкурсной  комиссии при  представлении  кандидатом  подлинника  документа  для  сли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 Документы  для  участия  в конкурсе  представляются  кандидатами  в  конкурсную комиссию  в течении  20 дней  со дня  опубликования  решения  об  объявлении конкурс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4. Несвоевременное  представление  документов, представление  их  в  неполном  объеме  или  с  нарушением  правил  оформления  являются  основанием  для  отказа  гражданину  в  участии  в конкур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   несвоевременном  или  неполном  представлении  по  уважительным   причинам ( болезнь, командировка)  документов, указанных  в п.2.2.  настоящего Положения, комиссия  продлевает   сроки  приема  документов  для  участия  в конкурсе  на 5 дне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5. Если в результате  проведения  конкурса  не  были  выявлены  кандидаты, отвечающие  требованиям,  предъявляемым  к  должности  главы  администрации, Сельская Дума сельского поселения « Деревня Манино»  принимает решение  о  повторном  проведени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 Порядок  работы  конкурсной 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1.  Для  проведения  конкурса  Сельской  Думой  сельского поселения « Деревня Манино»  создается  конкурсная  комиссия  по  проведению  конкурса  на  замещение  должности Главы админист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  Общее число  членов  конкурсной  комиссии  составляет    6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3.  При формировании  конкурсной  комиссии  половина  её членов  назначается Сельской Думой  сельского  поселения « Деревня Манино» , а другая  половина – главой  администрации муниципального района « Город Людиново и Людиновский район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4. Персональный  состав  комиссии  утверждается  Сельской Думой  сельского  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5.  Комиссия  осуществляет  свою  деятельность  в  составе  председателя  комиссии, заместителя  председателя  комиссии, секретаря  конкурсной  комиссии, иных  членов 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курсная  комиссия  из  своего  состава  избирает  председателя, заместителя  председателя и секретаря  конкурсной  комиссии  большинством  голосов  открытым  голосова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6.  Члены  комиссии  осуществляют  свою работу  на  непостоянной  неоплачиваемой  основ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7.  Основной  формой  работы  конкурсной  комиссии  являются  засе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8.  Решения  комиссии  оформляются  в  форме  протокол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9. Днем начала  работы  конкурсной  комиссии  является  день   опубликования  решения  об объявлении  конкурс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0.  Заседания  конкурсной  комиссии  созываются  ее председателем  по  мере  необходимости, а также  по  требованию  не менее  одной  трети  от  установленного  числа  членов  конкурсной 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1.  Председатель  конкурсной  комиссии  руководит  работой  комиссии, проводит  ее заседания,  представляет  комиссию во всех  учреждениях  и  организациях, представляет  по  результатам    конкурса  Сельской Думе  сельского  поселения « Деревня Манино»  кандидата  ( кандидатов)  для  назначения  на  должность  главы  админист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2.  Заместитель  председателя  комиссии  исполняет  обязанности  председателя  комиссии в  случаен  его  отсутствия, а также  осуществляет  иные  полномочия  по  поручению  председателя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3.  Секретарь  конкурсной  комиссии  принимает  и регистрирует  документы  от  кандидатов  на  участие в конкурсе, ведет протоколы  заседаний  конкурсной комиссии, оформляет  принятые  комиссией  решения, извещает  членов  комиссии  и  заинтересованных  лиц  о дате  и  времени  заседания 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4. Порядок  проведения 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. Условия  конкурса, сведения  о дате, времени, месте  проведения, проект  контракта  публикуются Сельской Думой в средства  массовой  информации.</w:t>
      </w:r>
    </w:p>
    <w:p>
      <w:pPr>
        <w:pStyle w:val="Normal"/>
        <w:rPr>
          <w:b/>
          <w:b/>
        </w:rPr>
      </w:pPr>
      <w:r>
        <w:rPr>
          <w:b/>
        </w:rPr>
        <w:t>В информационном  сообщении  о  проведении конкурса  на  замещение  должности Главы администрации  указываются  требования,  предъявляемые  к  претендентам  на  замещение  должности  в  соответствии  с п.2.1. Положения,  срок, до  истечения  которого  принимаются указанные   документа, место  и время  приема  документов, а также  сведения  об источнике  подробной  информации  о  конкурсе ( телефон, факс, электронная  почта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2.  Одновременно  с  решением  о  проведении конкурса  публикуется  решение о составе  конкурсной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3.  Конкурс  проводится  в  2 этапа:</w:t>
      </w:r>
    </w:p>
    <w:p>
      <w:pPr>
        <w:pStyle w:val="Normal"/>
        <w:rPr>
          <w:b/>
          <w:b/>
        </w:rPr>
      </w:pPr>
      <w:r>
        <w:rPr>
          <w:b/>
        </w:rPr>
        <w:t>- конкурс документов;</w:t>
      </w:r>
    </w:p>
    <w:p>
      <w:pPr>
        <w:pStyle w:val="Normal"/>
        <w:rPr>
          <w:b/>
          <w:b/>
        </w:rPr>
      </w:pPr>
      <w:r>
        <w:rPr>
          <w:b/>
        </w:rPr>
        <w:t>- собесед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4.  На первом  этапе  проведения  конкурса  лица,  изъявившие  желание  участвовать  в конкурсе, в течение 20 дней  со дня  опубликования решения  о  проведении конкурса  представляют  в конкурсную  комиссию  документы, предусмотренные  п.2.2.настоящего  Положен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5. Представленные  в  конкурсную  комиссию документы  регистрируются  в  установленном    законодательством    порядке,   кандидату  на  участие  в  конкурсе  выдается  расписка  о  приеме  доку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6.  Первый  этап  конкурса  проводится  в  течение  5  дней  со дня  окончания  приема  доку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  проведении  первого  этапа конкурса -  конкурса  документов  конкурсная  комиссия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)  проводит  проверку  полноты  представленных  гражданами, изъявившими  желание  участвовать  в  конкурсе,  документов  и  соответствии  их  оформления  предъявляемым  требованиям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)  проводит  проверку  соответствия  кандидатов  квалификационным  требованиям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 проводит  проверку  наличия  у  кандидата  ограничений, связанных  с  муниципальной  службой, установленных  статьей  13  Федерального  закона  от 2 марта  2007  года  №  25-ФЗ  « О  муниципальной  службе  в  Российской Федерации» ( далее  по  тексту- ограничения, связанные  с  муниципальной  службой) 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)  оценивает  кандидата  на  основании  представленных  ими  документов  об  образовании, прохождении  государственной  (  муниципальной)  службы, другой  трудовой  деятельности, а также  на  основании  характеристик и рекомендаци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7.  По результатам  проведения  первого  этапа конкурса – конкурса  документов конкурсная  комиссия  принимает  решение  о  допуске  кандидатов,  соответствующих  квалификационным  требованиям  и  не  имеющих  ограничений, связанных  с  муниципальной  службой,  к  участию  во  втором  этапе  конкурса- личном  собеседовании, о  чем сообщается  кандидату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 случае  установления  в  ходе  проведения  первого  этапа  конкурса  несоответствия  кандидата  квалификационным  требованиям  и  ( или)  ограничений, связанных  с  муниципальной  службой,   препятствующих  поступлению  кандидата  на  муниципальную  службу, конкурсная  комиссия  принимает  решение  об  отказе  кандидату  в  допуске  к  участию  во  втором  этапе  конкурса- личном  собеседовании, о  чем в  течение  3 дней  сообщается  кандидату в  письменной  форме  с  указанием  оснований  такого отказ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результатам  проведения  первого  этапа  конкурса – конкурса  документов  конкурсная  комиссия  составляет  список  всех  кандидатов, соответствующих  квалификационным  требованиям  и  не  имеющих  ограничений, связанных  с  муниципальной  службой,  допущенных  к участию  во втором  этапе  конкур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курсная  комиссия  не  позднее  чем за 10 дней  до  начала  второго  этапа конкурса  направляет  сообщение  о  дате, месте  и  времени  его  проведения  гражданам, допущенным  к   участию в конкурс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8.  Второй  этап  конкурса -  собеседование  -  начинается  с  представления  кандидатами  концепции  социально-экономического  развития  муниципального  образования  сельского  поселения « Деревня Манино» и работы  администрации  сельского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 проведении второго  этапа  конкурса  -  личного  собеседования  конкурсная  комиссия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 оценивает  профессиональный  уровень ( уровень  профессиональных  знаний  и  навыков)  кандидатов  на  основе  личного  собеседования  по  вопросам, связанным  с  выполнением  должностных  обязанностей  по  должности Главы администраци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 определяет  итоговые  результаты  конкурс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9.  Конкурс  заключается  в  оценке  профессионального  уровня кандидатов  на  замещение  должности  Главы админист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0.  Члены  комиссии  вправе  задавать  вопросы  об  опыте  предыдущей  работы  или  службы  кандидата, Об  основных  достижениях  кандидата  на  предыдущих  местах  работы  или службы, по которым  можно  судить  о  деловых, профессиональных  качествах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1.  Заседание  конкурсной  комиссии правомочно, если  на нем  присутствует  не  менее  двух  третей  от   установленного  числа  членов  конкурсной 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2.  Решение  комиссии  принимается  открытым  голосованием  простым  большинством  голосов  от  числа  ее членов, присутствующих  на  заседан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  равенстве  голосов  членов  конкурсной  комиссии  право  решающего  голоса  имеет  председатель коми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3.  Решение  комиссии  принимается  в  отсутствии  кандида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4.  Конкурсная  комиссия  представляет в Сельскую Думу  кандидата                        ( кандидатов).Результаты  голосования  комиссия  оформляются  протоколом, который  подписывается  председателем, заместителем председателя, секретарем и членами комиссии,  принявшими  участие  в заседан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15.  Решение  конкурсной  комиссии, на котором  определяются  результаты  конкурса,  оформляется  итоговым  протоколом  заседания  конкурсной  комиссии, в  который  включаются  сведе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об общем  количестве  кандидатов,  заявивших  на   участие  в  конкурсе;</w:t>
      </w:r>
    </w:p>
    <w:p>
      <w:pPr>
        <w:pStyle w:val="Normal"/>
        <w:rPr>
          <w:b/>
          <w:b/>
        </w:rPr>
      </w:pPr>
      <w:r>
        <w:rPr>
          <w:b/>
        </w:rPr>
        <w:t>- о  соответствии  представленных  кандидатами  документов требованиям  действующего  законодательства  и  настоящего Положения;</w:t>
      </w:r>
    </w:p>
    <w:p>
      <w:pPr>
        <w:pStyle w:val="Normal"/>
        <w:rPr>
          <w:b/>
          <w:b/>
        </w:rPr>
      </w:pPr>
      <w:r>
        <w:rPr>
          <w:b/>
        </w:rPr>
        <w:t>- о  соответствии  кандидатов  квалификационным  требованиям  к  замещению  должности Главы администрации;</w:t>
      </w:r>
    </w:p>
    <w:p>
      <w:pPr>
        <w:pStyle w:val="Normal"/>
        <w:rPr>
          <w:b/>
          <w:b/>
        </w:rPr>
      </w:pPr>
      <w:r>
        <w:rPr>
          <w:b/>
        </w:rPr>
        <w:t>- об отсутствии запретов и ограничений, препятствующих  прохождению  муниципальной  службы, предусмотренных 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 итоговом  протоколе  заседания   конкурсной комиссии  члены  конкурсной  комиссии  вправе  указать  кандидата, которому  по  результатам  конкурса  члены  конкурсной  комиссии   выразили  свое  предпоч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. Порядок  назначения  Главы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ельского  поселения 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1. Итоговый  протокол  заседания  конкурсной  комиссии  в  течение  3 дней  с  момента  его  подписания  направляется   в Сельскую Думу  сельского поселения « Деревня Манино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2.  Сельская Дума    в  течение  15 дней  после  представления  протокола  конкурсной  комиссией  проводит  заседание  для  вынесения  решения  о  назначении  кандидата  на  должность  Главы  администрации, на котором  заслушивает  решение  конкурсной   комиссии  об  итогах  конкурса  на  замещение  должности  Главы  администрации  сельского 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седание  проводится  с  участием  кандидатов, отобранных  конкурсной  комисси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3.  Сельская Дума сельского поселения « Деревня Манино»  принимает  решение о назначении  кандидата  на  должность   Главы администрации  большинством  голосов  от  установленной  численности  депутатов  Сельской Думы  открытым  голосова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4.  В  случае  если  ни  один  из  кандидатов  не  набрал  необходимого  количества  голосов, Сельская Дума  назначает  повторный  конкурс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5.  Решение  о  назначении  на  должность Главы администрации  вступает   в силу с момента  принятия  и подлежит  официальному  опубликова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6.  Контракт  с Главой  администрации  сельского  поселения « Деревня Манино»  заключается    Главой  сельского  поселения « Деревня Манино»  от  имени муниципального  образования  сельского  поселения « Деревня Манино»  в  течение  5 дней  со дня  принятия  Сельской Думой  решения  о  назначении  кандидата  на  должность Главы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6.  Заключительны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1.  Кандидатам, участвовавшим  в  конкурсе,  сообщается  о  результатах  конкурса в  письменной  форме в течение  14 дней  со дня  его  заверш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2.  Документы  кандидатов, участвующих  в конкурсе, могут быть  им  возвращены  по  письменному  заявлению  в  течение  трех лет  со  дня  завершения  конкурса.  До  истечения  этого   срока  документы  хранятся  в  архиве  органа  местного  самоуправления,  после  чего  подлежат  уничтож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3.  Кандидат    вправе  обжаловать  решение  конкурсной  комиссии в  соответствии  с 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4.  Конкурсная  комиссия  завершает  свою работу  после  назначения  на  должность  Главы  администрации  сельского  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 решению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04.09.2015 г.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СЛОВИЯ  КОНТРАКТА</w:t>
      </w:r>
    </w:p>
    <w:p>
      <w:pPr>
        <w:pStyle w:val="Normal"/>
        <w:rPr>
          <w:b/>
          <w:b/>
        </w:rPr>
      </w:pPr>
      <w:r>
        <w:rPr>
          <w:b/>
        </w:rPr>
        <w:t>для  Главы  администрации сельского  поселения « Деревня Манино»  в  части, касающейся  осуществления  полномочий  по  решению  вопросов  местного  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В части, касающейся  осуществления  полномочий  по  решению  вопросов  местного  значения, глава администрации  имеет  право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. Издавать  в  пределах  своих  полномочий  муниципальные  правовые акты  по  вопросам  местного значения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2. Осуществлять общее руководство  деятельностью администрации сельского  поселения  по  решению  всех  вопросов, отнесенных  к  компетенции  администрации сельского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3. Вносит  на   рассмотрение  Сельской Думы  проекты  нормативных  правовых актов 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4. Вносить на   утверждение Сельской Думы   проекты  бюджета  сельского  поселения  на  очередной  финансовый  год, планы и программы  социально-экономического  развития  сельского  поселения, а также  отчеты  об  их  исполнен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5.  Использовать    материальные  ресурсы  и  расходовать  финансовые  средства,  предоставляемые    администрации  поселения  для  осуществления  полномочий  по  вопросам  местного  значения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6. Разрабатывать  и  представлять  на утверждение  Сельской Думы  структуру  администрации  сельского  поселения, утверждать  штатное  расписание  администрации  в  пределах  утвержденных  в  бюджете  сельского  поселения  средств  на  содержание  администрации  сельского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7. Заключать  от  имени  администрации  поселения  договоры  в  пределах  своих  полномочи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8. Подписывать  и  направлять  в  суд  от  имени  администрации  поселения  исковые  заявления, иные  документы, представлять  интересы  администрации поселения  в  суде  лично  или через  представ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9. Подписывать  финансовые  документы  администрации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10.  Открывать  и закрывать  банковские  счета 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11. Участвовать  в  заседаниях Сельской Думы  и  рабочих  органах Сельской  Дум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12.  Назначать  на должность  и  освобождать  от должности  работников  администрации сельского  поселения, а также  решать  вопросы  их  поощрения  и  применения  к ним  мер  дисциплинарной  ответств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3.  Пользоваться  иными правами, предусмотренные  действующим  законодательством,  Уставом  муниципального образования  сельского  поселения            « Деревня Манино»  и другими  муниципальными  правовыми 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 В части, касающейся  осуществления  полномочий  по  решению вопросов  местного  значения , глава администрации  обязан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.  Обеспечивать  осуществление  администрацией  сельского  поселения  полномочий  по  решению  вопросов  местного  зна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2.  Представлять   Сельской Думе  ежегодные  отчеты  о  результатах  своей  деятельности  и  деятельности  администрации  сельского  поселения, в том числе  о  решении  вопросов, поставленных Сельской Дум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3.  Обеспечивать сохранность  материальных ресурсов  и  целевое  расходование  финансовых  средств, предоставленных  администрации поселения  для  осуществления  полномочий, в части  решения  вопросов  местного  зна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4.  Не разглашать  сведения, составляющие  государственную  и  иную  охраняемую  федеральными  законами тайну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5. Исполнять  предписания, данные  в  установленном  порядке  соответствующими  государственными  органами, органами  государственной власти  об  устранении  нарушений  требований  действующего  законодательства, допущенных  при осуществлении  полномочий  по  решению  вопросов  местного  значения 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.  Осуществлять контроль  за  надлежащим  и  своевременным   исполнением  муниципальных  правовых  актов, принимаемых  администрацией  поселения  по  решению вопросов  местного зна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7.  Нести  ответственность  за   деятельность  сотрудников 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8.  Исполнять  иные  обязанности,  предусмотренные  действующим  законодательством, Уставом  муниципального  образования  сельского  поселения « Деревня Манино»  и другими  муниципальными  правовыми 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</w:t>
      </w:r>
      <w:r>
        <w:rPr>
          <w:b/>
          <w:sz w:val="32"/>
          <w:szCs w:val="32"/>
        </w:rPr>
        <w:t>СЕЛЬСКАЯ   ДУМ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 ДЕРЕВНЯ 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юдиновского  района,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 сентября 2015 г.                                                         № 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установлении  общего  числа  членов</w:t>
      </w:r>
    </w:p>
    <w:p>
      <w:pPr>
        <w:pStyle w:val="Normal"/>
        <w:rPr>
          <w:b/>
          <w:b/>
        </w:rPr>
      </w:pPr>
      <w:r>
        <w:rPr>
          <w:b/>
        </w:rPr>
        <w:t>конкурсной  комиссии  по  проведение конкурса</w:t>
      </w:r>
    </w:p>
    <w:p>
      <w:pPr>
        <w:pStyle w:val="Normal"/>
        <w:rPr>
          <w:b/>
          <w:b/>
        </w:rPr>
      </w:pPr>
      <w:r>
        <w:rPr>
          <w:b/>
        </w:rPr>
        <w:t>на замещение  должности 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 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>В соответствии  ч.5  ст.37  Федерального  закона  от 06.10.2003  №  131-ФЗ  « Об  общих  принципах  организации местного  самоуправления  в Российской Федерации»,   ч.3  ст. 36 Устава  муниципального  образования  сельского  поселения                 « Деревня Манино», Сельская Дума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Установить  общее число  членов  конкурсной  комиссии  по  проведению  конкурса  на  замещение  должности  главы  администрации  сельского  поселения  « Деревня Манино»  в  количестве  6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Настоящее решение  вступает  в  силу  с  момента  его  принятия  и подлежит  официальному  опубликованию  в  установленном  законом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ЕЛЬСКАЯ  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  Деревня 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юдиновского 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28"/>
          <w:szCs w:val="28"/>
        </w:rPr>
        <w:t xml:space="preserve">  04  сентября 2015 г.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кандидатурах  в  конкурсную  комиссию</w:t>
      </w:r>
    </w:p>
    <w:p>
      <w:pPr>
        <w:pStyle w:val="Normal"/>
        <w:rPr>
          <w:b/>
          <w:b/>
        </w:rPr>
      </w:pPr>
      <w:r>
        <w:rPr>
          <w:b/>
        </w:rPr>
        <w:t>по  проведению  конкурса  на  замещение  должности</w:t>
      </w:r>
    </w:p>
    <w:p>
      <w:pPr>
        <w:pStyle w:val="Normal"/>
        <w:rPr>
          <w:b/>
          <w:b/>
        </w:rPr>
      </w:pPr>
      <w:r>
        <w:rPr>
          <w:b/>
        </w:rPr>
        <w:t>Главы  администрации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« Деревня Мани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соответствии  с  п. 5  ст.37  Федерального  закона  от 06.10.2003  №  131-ФЗ                    « Об  общих  принципах  организации  местного  самоуправления  в  Российской Федерации», решением  Сельской Думы  сельского  поселения « Деревня Манино»  от  04.09.2015 г.  № 17 « Об  утверждении Положения « О порядке  проведения  конкурса  на  замещение  должности  главы  администрации сельского  поселения                                « Деревня Манино»,  Сельская  Дума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Назначить  в  конкурсную  комиссию  по  проведению  конкурса  на  замещение  должности  главы  администрации  сельского  поселения « Деревня Манино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имакова  Юрия  Васильевича  -  депутата  Сельской Думы  сельского поселения « Деревня Манино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икитонову  Валентину  Федоровну  -  ведущего  специалиста  администрации  сельского  поселения  « Деревня Манино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зину  Ирину  Александровну  -  фельдшера  Погостовского  Ф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Настоящее решение  вступает  в  силу  после  официального 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 Деревня  Манино»                                                                             В.Ф.Копы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9:00Z</dcterms:created>
  <dc:creator>Манинский сельсовет</dc:creator>
  <dc:description/>
  <dc:language>en-US</dc:language>
  <cp:lastModifiedBy>Манинский сельсовет</cp:lastModifiedBy>
  <cp:lastPrinted>2015-07-09T14:13:00Z</cp:lastPrinted>
  <dcterms:modified xsi:type="dcterms:W3CDTF">2015-07-09T10:16:00Z</dcterms:modified>
  <cp:revision>12</cp:revision>
  <dc:subject/>
  <dc:title/>
</cp:coreProperties>
</file>