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10 сентября 2015 г</w:t>
      </w:r>
      <w:r>
        <w:rPr/>
        <w:t xml:space="preserve">ода                                                                                                     </w:t>
      </w:r>
      <w:r>
        <w:rPr>
          <w:u w:val="single"/>
        </w:rPr>
        <w:t xml:space="preserve">№ 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«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«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» (прилагается).</w:t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нета его официального опубликования в средствах массовой информации, в том числе на сайте администрации сельского поселения «Деревня Игнатовка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>«Деревня Игнатовка»                                                                                      В.И.Соля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й Думы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15 № 2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орядке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порядок предоставления в Людиновскую городскую прокуратуру принятых органами местного самоуправления сельского поселения «Деревня Игнатовка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едоставления в Людиновскую городскую прокуратуру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Руководители органов местного самоуправления сельского поселения «Деревня Игнатовка» в рамках своей компетенции либо иные лица, на которые возложены соответствующие обязанности, не позднее, чем за 5 дней до планируемого принятия проекта нормативного правового акта направляет его в Людиновскую городскую прокурату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лежат направлению в Людиновскую городскую прокуратуру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  <w:t>2.2. Руководители органов местного самоуправления сельского поселения «Деревня Игнатовка» в рамках своей компетенции либо иные лица, на которые возложены соответствующие обязанности, не позднее 10 дней с момента подписания нормативных правовых актов, направляет в Людиновскую городскую прокуратуру все нормативные правовые акты, касающие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  <w:t>2.3. Указанные нормативные правовые акты и их проекты могут быть направлены в Людиновскую городскую прокуратуру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  <w:t>2.4. Руководители органов местного самоуправления сельского поселения «Деревня Игнатовка» в рамках своей компетенции либо иные лица, на которые возложены соответствующие обязанности организуют процесс направления в Людиновскую городскую прокуратуру вышеуказанных нормативных правовых актов и их проектов, осуществляют контроль за соблюдением сроков направления нормативных правовых актов и их проектов, ведут учет направленных в Людиновскую городскую прокуратуру нормативных правовых актов и их прое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от 17.01.1992 № 2202-1 «О прокуратуре Российской Федерации» случаях, ведут учет поступивших из Людиновской городской прокуратуры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рассмотрения поступившего требования прокурора </w:t>
      </w:r>
    </w:p>
    <w:p>
      <w:pPr>
        <w:pStyle w:val="Normal"/>
        <w:jc w:val="center"/>
        <w:rPr/>
      </w:pPr>
      <w:r>
        <w:rPr/>
        <w:t>Людиновской городской прокуратуры об изменении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При поступлении из Людиновской городской прокуратуры требований прокурора об изменении нормативного правового акта с целью исключения содержащихся в нем коррупциогенных факторов руководитель органа местного самоуправления в соответствии со своей компетенцией заблаговременно направляет извещение прокурору о дате и месте рассмотрения требования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</dc:creator>
  <dc:description/>
  <cp:keywords/>
  <dc:language>en-US</dc:language>
  <cp:lastModifiedBy>IGNATOVKA-31</cp:lastModifiedBy>
  <cp:lastPrinted>2015-07-20T17:30:00Z</cp:lastPrinted>
  <dcterms:modified xsi:type="dcterms:W3CDTF">2015-09-10T05:56:00Z</dcterms:modified>
  <cp:revision>5</cp:revision>
  <dc:subject/>
  <dc:title>ОБ УТВЕРЖДЕНИИ ПОЛОЖЕНИЯ О БЮДЖЕТНОМ ПРОЦЕССЕ</dc:title>
</cp:coreProperties>
</file>