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8.2015</w:t>
        <w:tab/>
        <w:tab/>
        <w:t xml:space="preserve"> </w:t>
        <w:tab/>
        <w:tab/>
        <w:tab/>
        <w:tab/>
        <w:tab/>
        <w:t xml:space="preserve">   </w:t>
        <w:tab/>
        <w:t>№ 51-р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иного межбюджетного трансферта бюджету Калужской области из бюджета муниципального образования городское поселение «Город Людиново» на развитие инфраструктуры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 Бюджетного кодекса Российской Федерации, Уставом муниципального образования городское поселение «Город Людиново», решением Городской Думы городского поселения «Город Людиново» от 16.12.2014 № 57-р  «О бюджете городского поселения «Город Людиново» на 2015 год и на плановый период 2016 и 2017 годов», Городская Дум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иного межбюджетного трансферта бюджету Калужской области из бюджета муниципального образования городское поселение «Город Людиново» на развитие инфраструктуры городского поселения(прилагает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(исполнительно-распорядительному органу) городского поселения «Город Людиново» заключить соглашение о предоставлении иного межбюджетного трансферта с получателем в соответствии с бюджетным законодательством и и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его официального опубликова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</w:t>
        <w:tab/>
        <w:t xml:space="preserve">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firstLine="5760"/>
        <w:jc w:val="right"/>
        <w:rPr/>
      </w:pPr>
      <w:r>
        <w:rPr>
          <w:rFonts w:eastAsia="Times New Roman"/>
        </w:rPr>
        <w:t xml:space="preserve">          </w:t>
      </w:r>
      <w:r>
        <w:rPr/>
        <w:t>к решению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городского поселения «Гор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Людиново»</w:t>
      </w:r>
    </w:p>
    <w:p>
      <w:pPr>
        <w:pStyle w:val="Normal"/>
        <w:ind w:left="4956" w:firstLine="708"/>
        <w:jc w:val="right"/>
        <w:rPr/>
      </w:pPr>
      <w:r>
        <w:rPr/>
        <w:t>от 27.08.2015 № 5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ного межбюджетного трансферта бюджету Калужской области из бюджета муниципального образования городское поселение «Город Людиново» на развитие инфраструктуры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о статьей 142 Бюджетного кодекса Российской Федерации, решением Городской Думы городского поселения «Город Людиново» от 16.12.2014 № 57-р  «О бюджете городского поселения «Город Людиново» на 2015 год и на плановый период 2016 и 2017 годов» и определяет порядок предоставления иного межбюджетного трансферта бюджету Калужской области из бюджета муниципального образования городское поселение «Город Людиново» на развитие инфраструктуры городского поселения (далее –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оставление иного межбюджетного трансферта осуществляется в соответствии с решением Городской Думы городского поселения «Город Людиново» об утверждении бюджета муниципального образования городское поселение «Город Людиново»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иного межбюджетного трансферта осуществляется на основании соглашения, заключаемого между главным распорядителем  средств бюджета муниципального образования городское поселение «Город Людиново» (администрации (исполнительно-распорядительного органа городского поселения «Город Людиново») и получателем иного межбюджетного трансферта 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глашение о предоставлении иного межбюджетного трансферта должно содержать размер, целевое назначение предоставляемого иного межбюджетного трансферта, права и обязанности сторон, порядок возврата средств иного межбюджетного трансферта, использованных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е использованные в текущем финансовом году остатки иного межбюджетного трансферта подлежат возврату в доход бюджета муниципального образования городское поселение «Город Людиново»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caps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6:00Z</dcterms:created>
  <dc:creator>kurs</dc:creator>
  <dc:description/>
  <cp:keywords/>
  <dc:language>en-US</dc:language>
  <cp:lastModifiedBy>elis</cp:lastModifiedBy>
  <cp:lastPrinted>2015-08-24T11:51:00Z</cp:lastPrinted>
  <dcterms:modified xsi:type="dcterms:W3CDTF">2015-08-28T05:53:00Z</dcterms:modified>
  <cp:revision>10</cp:revision>
  <dc:subject/>
  <dc:title/>
</cp:coreProperties>
</file>