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95" w:hanging="0"/>
        <w:rPr>
          <w:smallCaps/>
          <w:spacing w:val="3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6470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360"/>
        <w:rPr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(исполнительно-распорядительный орган)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576" w:hanging="576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rPr>
          <w:spacing w:val="40"/>
          <w:sz w:val="56"/>
        </w:rPr>
      </w:pPr>
      <w:r>
        <w:rPr>
          <w:spacing w:val="40"/>
          <w:sz w:val="5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40"/>
          <w:sz w:val="56"/>
        </w:rPr>
      </w:pPr>
      <w:r>
        <w:rPr>
          <w:b/>
          <w:bCs/>
          <w:caps/>
          <w:spacing w:val="40"/>
          <w:sz w:val="56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1.08.2015</w:t>
        <w:tab/>
        <w:tab/>
        <w:tab/>
        <w:tab/>
        <w:tab/>
        <w:tab/>
        <w:tab/>
        <w:tab/>
        <w:t xml:space="preserve">           № 674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осенней  ярмарки выходного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обращение Людиновского потребительского общества «Заготпромторг» от 20 августа 2015 года в соответствии с постановлением правительства Калужской области от 30.08.2011 № 470 «Об организации ярмарок и продажи товаров (выполнения работ, оказания услуг) на них на территории Калужской области» администрация (исполнительно-распорядительный орган) городского поселения «Город Людино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рганизовать осенню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рмарку выходного дня каждые субботу и воскресенье на период с 29 августа 2015 года по 03 дека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ярмарки осуществить Людиновскому потребительскому обществу «Заготпромторг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пределить местом проведение ярмарки  перекрест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л. Урицкого и ул. Крупской, в соответствии со схемой размещения мест на ярмарке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Согласовать ассортимент товаров (перечень услуг) подлежащих реализации (предоставлению) на ярмарке (прилага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становить плату за одно торговое место в размере 250 (двести пятьдеся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требительскому обществу «Заготпромторг» (Маслакова Г.Г.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мещение лоточной торговли в установленных мест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рием платежей за торговое место в установленном поряд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облюдение требований Правил благоустройства и содержания территории муниципального образования городское поселение «Город Людиново», утвержденных решением Городской Думы городского поселения «Город Людиново» от 06.12.2006 № 080-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Административной комиссии городского поселения «Город Людиново» осуществлять контроль за правильностью размещения лоточной торговли в установленных местах и соблюдением Правил благоустройства и содержания территории муниципального образования городское поселение «Город Людин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комендовать Межрайонному отделу Министерства внутренних дел России «Людиновский» (Ерохин А.И.), 7 отряду Федеральной противопожарной службы по Калужской области (Курносов М.Ю.) обеспечить безопасность участников ярмарк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Рекомендовать Межрайонному отделу Министерства внутренних дел России «Людиновский» (Ерохин А.И.) во избежание возникновения дорожно-транспортных происшествий в период проведения ярмарки ограничить движение по участку улицы, предоставленному для организации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публиковать настоящее постановление в средствах массовой информ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Контроль за исполнением настоящего постановления возложить на начальника отдела перспективного планирования и доходов Курсиле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Настоящее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.и.о.Мэра города Людиново                                                                    Е.А.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 xml:space="preserve">Согласован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города Людиново</w:t>
      </w:r>
    </w:p>
    <w:p>
      <w:pPr>
        <w:pStyle w:val="Normal"/>
        <w:ind w:left="708" w:hanging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от 31.08.2015  № 6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ссортимент товаров (перечень услуг)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лежащих реализации (предоставлению)  на ярмарк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овольственные това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артофе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ябло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арбузы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6"/>
          <w:szCs w:val="26"/>
        </w:rPr>
        <w:t>овощ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5:00Z</dcterms:created>
  <dc:creator>lora</dc:creator>
  <dc:description/>
  <cp:keywords/>
  <dc:language>en-US</dc:language>
  <cp:lastModifiedBy>elis</cp:lastModifiedBy>
  <cp:lastPrinted>2015-08-24T12:32:00Z</cp:lastPrinted>
  <dcterms:modified xsi:type="dcterms:W3CDTF">2015-08-31T08:24:00Z</dcterms:modified>
  <cp:revision>11</cp:revision>
  <dc:subject/>
  <dc:title/>
</cp:coreProperties>
</file>