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ступлении средств на специальные избирательные счета кандидатов, избирательных объединений и расходовании этих средств на выборах депутатов представительных органов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 основании данных, представленных ОАО «Сбербанк России»).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  <w:t>По состоянию на 15 августа 2015 года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750" w:hanging="0"/>
        <w:jc w:val="both"/>
        <w:rPr/>
      </w:pPr>
      <w:r>
        <w:rPr/>
        <w:t>В тыс. руб.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8"/>
        <w:gridCol w:w="1044"/>
        <w:gridCol w:w="1320"/>
        <w:gridCol w:w="1464"/>
        <w:gridCol w:w="1320"/>
        <w:gridCol w:w="1215"/>
        <w:gridCol w:w="1277"/>
        <w:gridCol w:w="1384"/>
        <w:gridCol w:w="906"/>
        <w:gridCol w:w="1240"/>
        <w:gridCol w:w="114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кандидата, наименование избирательного объединения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сходовано средст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 сред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>, тыс. руб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от юридического лица на сумму, превышающую 25 тыс. руб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от граждан на сумму, превышающую 20 тыс. рубл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>,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шин Павел Вячеславович (самовыдвиже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415"/>
        <w:ind w:hanging="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1415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с нарастающим итогом по состоянию на 1 и 15 число месяца за период с начала учета поступления и расходования средств на специальный избирательный счет кандидата, избирательного объеди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возвращенных средств по каждому основанию возвр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пожертвований граждан, внесших пожертвования на сумму, превышающую 20 тыс.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 Знак Знак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;Times New Roman" w:hAnsi="Times New Roman CYR;Times New Roman" w:cs="Times New Roman CYR;Times New Roman"/>
      <w:color w:val="000000"/>
      <w:spacing w:val="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9:00Z</dcterms:created>
  <dc:creator>User</dc:creator>
  <dc:description/>
  <cp:keywords/>
  <dc:language>en-US</dc:language>
  <cp:lastModifiedBy>Lr2014</cp:lastModifiedBy>
  <cp:lastPrinted>2015-08-15T11:48:00Z</cp:lastPrinted>
  <dcterms:modified xsi:type="dcterms:W3CDTF">2015-08-17T07:29:00Z</dcterms:modified>
  <cp:revision>2</cp:revision>
  <dc:subject/>
  <dc:title>СВЕДЕНИЯ</dc:title>
</cp:coreProperties>
</file>