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360"/>
        <w:ind w:right="-28" w:firstLine="567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" w:firstLine="567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sz w:val="34"/>
        </w:rPr>
      </w:pPr>
      <w:r>
        <w:rPr>
          <w:b/>
          <w:bCs/>
          <w:sz w:val="34"/>
        </w:rPr>
        <w:t>П О С Т А Н О В Л Е Н И Е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rFonts w:eastAsia="Arial"/>
          <w:b/>
          <w:b/>
          <w:spacing w:val="40"/>
          <w:sz w:val="30"/>
          <w:szCs w:val="28"/>
        </w:rPr>
      </w:pPr>
      <w:r>
        <w:rPr>
          <w:rFonts w:eastAsia="Arial"/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/>
      </w:pPr>
      <w:r>
        <w:rPr/>
        <w:t>от  18.06.2015</w:t>
        <w:tab/>
        <w:tab/>
        <w:tab/>
        <w:tab/>
        <w:tab/>
        <w:tab/>
        <w:tab/>
        <w:tab/>
        <w:tab/>
        <w:tab/>
        <w:tab/>
        <w:t xml:space="preserve"> № 571</w:t>
      </w:r>
      <w:bookmarkStart w:id="0" w:name="bookmark3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Положения о порядке распределения путевок на отдых и оздоровление детей и подростков муниципального района «Город Людиново и Людиновский район»</w:t>
      </w:r>
      <w:bookmarkEnd w:id="0"/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В связи с передачей полномочий по организации отдыха и оздоровления детей и подростков отделу образования администрации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>1. Утвердить Положение о порядке распределения путевок на отдых и оздоровление детей и подростков муниципального района «Город Людиново и Людиновский район» (приложение 1).</w:t>
      </w:r>
    </w:p>
    <w:p>
      <w:pPr>
        <w:pStyle w:val="Normal"/>
        <w:rPr/>
      </w:pPr>
      <w:r>
        <w:rPr/>
        <w:t xml:space="preserve">2. Считать постановление администрации муниципального района «Город Людиново и Людиновский район» </w:t>
      </w:r>
      <w:hyperlink r:id="rId2" w:tgtFrame="Cancelling">
        <w:r>
          <w:rPr>
            <w:rStyle w:val="InternetLink"/>
          </w:rPr>
          <w:t>от 13.03.2012 № 335</w:t>
        </w:r>
      </w:hyperlink>
      <w:r>
        <w:rPr/>
        <w:t xml:space="preserve"> «Об утверждении положения о порядке распределения путевок на отдых и оздоровление детей Людиновского района на 2012-2015 годы» (в ред. </w:t>
      </w:r>
      <w:hyperlink r:id="rId3" w:tgtFrame="Cancelling">
        <w:r>
          <w:rPr>
            <w:rStyle w:val="InternetLink"/>
          </w:rPr>
          <w:t>от 25.06.2013 № 828)</w:t>
        </w:r>
      </w:hyperlink>
      <w:r>
        <w:rPr/>
        <w:t xml:space="preserve"> утратившим силу.</w:t>
      </w:r>
    </w:p>
    <w:p>
      <w:pPr>
        <w:pStyle w:val="Normal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В.Ю.Яшкина.</w:t>
      </w:r>
    </w:p>
    <w:p>
      <w:pPr>
        <w:pStyle w:val="Normal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аместитель главы администрации</w:t>
      </w:r>
    </w:p>
    <w:p>
      <w:pPr>
        <w:pStyle w:val="Normal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О.Н. Аршевский</w:t>
      </w:r>
    </w:p>
    <w:p>
      <w:pPr>
        <w:pStyle w:val="Normal"/>
        <w:rPr/>
      </w:pPr>
      <w:r>
        <w:rPr/>
      </w:r>
    </w:p>
    <w:p>
      <w:pPr>
        <w:pStyle w:val="Normal"/>
        <w:ind w:left="5529" w:firstLine="567"/>
        <w:rPr/>
      </w:pPr>
      <w:r>
        <w:rPr/>
      </w:r>
    </w:p>
    <w:p>
      <w:pPr>
        <w:pStyle w:val="Normal"/>
        <w:ind w:left="5529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1</w:t>
      </w:r>
    </w:p>
    <w:p>
      <w:pPr>
        <w:pStyle w:val="Normal"/>
        <w:ind w:left="5529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</w:t>
      </w:r>
    </w:p>
    <w:p>
      <w:pPr>
        <w:pStyle w:val="Normal"/>
        <w:ind w:left="5529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администрации </w:t>
      </w:r>
    </w:p>
    <w:p>
      <w:pPr>
        <w:pStyle w:val="Normal"/>
        <w:ind w:left="5529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муниципального района «Город Людиново и Людиновский район» </w:t>
      </w:r>
    </w:p>
    <w:p>
      <w:pPr>
        <w:pStyle w:val="Normal"/>
        <w:ind w:left="5529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8.06.2015 № 57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bookmarkStart w:id="1" w:name="bookmark4"/>
      <w:r>
        <w:rPr>
          <w:rFonts w:cs="Arial"/>
          <w:b/>
          <w:bCs/>
          <w:kern w:val="2"/>
          <w:sz w:val="32"/>
          <w:szCs w:val="32"/>
        </w:rPr>
        <w:t>Положение</w:t>
      </w:r>
      <w:bookmarkEnd w:id="1"/>
    </w:p>
    <w:p>
      <w:pPr>
        <w:pStyle w:val="Normal"/>
        <w:ind w:hanging="0"/>
        <w:jc w:val="center"/>
        <w:rPr/>
      </w:pPr>
      <w:bookmarkStart w:id="2" w:name="bookmark5"/>
      <w:r>
        <w:rPr>
          <w:rFonts w:cs="Arial"/>
          <w:b/>
          <w:bCs/>
          <w:kern w:val="2"/>
          <w:sz w:val="32"/>
          <w:szCs w:val="32"/>
        </w:rPr>
        <w:t>о порядке распределения путевок на отдых и оздоровление детей и подростков муниципального района «Город Людиново и Людиновский район»</w:t>
      </w:r>
      <w:bookmarkEnd w:id="2"/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1. Настоящее Положение о порядке распределения путевок на отдых и оздоровление детей муниципального района «Город Людиново и Людиновский район» (далее - Положение) разработано в соответствии с постановлением администрации муниципального района «Город Людиново и Людиновский район» от 09.02.2015 № 139 «Об организации отдыха, оздоровления и занятости детей и подростков в муниципальном районе «Город Людиново и Людиновский район» и устанавливает условия и порядок предоставления путевок детям и подросткам в загородные оздоровительные и санаторные оздоровительные организации, расположенные на территори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утевки в загородные и оздоровительные организации, распределенные по заявке областной межведомственной комиссией по организации отдыха, оздоровления и занятости детей и подростков муниципальному району, выделяются детям и подросткам по заявлению их родителей (законных представ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нованием для рассмотрения вопроса о выделении путевки является личное заявление на имя заведующего отделом образования администрации муниципального района «Город Людиново и Людиновский район» родителя (законного представ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ем заявлений на предоставление путевок на отдых и оздоровление на следующий год начинается с 15 октября текущего года. В личном заявлении заявитель указывает наименование и место расположения оздоровительной организации, предпочтительную смену заезда, согласие на путевку с доплатой 10%, 50%, дает согласие на обработку своих и членов семьи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ем заявлений осуществляется в отделе образования администрации муниципального района «Город Людиново и Людиновский район». Заявление может быть направлено почтой, в форме электронного документа. Все заявления подлежат регистрации. Родителям (законным представителям) выдаются уведомления о регистрации за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 санаторное оздоровление в санаторных и санаторно-курортных организациях предоставляются путевки всем детям и подросткам в возрасте от 7 до 15 лет включительно, зарегистрированным и преимущественно проживающим на территории муниципального района «Город Людиново и Людиновский район». Оплата стоимости путевок на санаторное оздоровление детей производится за счет средств федерального и областного бюджетов. В случае, когда муниципальному району выделены частично оплаченные из средств федерального и областного бюджетов путевки, родители (законные представители) оплачивают часть стоимости путевки, установленной областной межведомственной комиссией по организации отдыха, оздоровления и занятости детей и подростков, по безналичному расчету или наличными средствами в кассу оздорови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 оздоровление в загородных оздоровительных организациях путевки предоставляются детям и подросткам в возрасте от 7 до 17 лет включительно, зарегистрированным и преимущественного проживающим на территории муниципального района «Город Людиново и Людиновский район». В случае, когда муниципальному району выделены частично оплаченные из средств федерального и областного бюджетов путевки,' родители (законные представители) оплачивают часть стоимости путевки, установленной областной межведомственной комиссией по организации отдыха, оздоровления и занятости детей и подростков, по безналичному расчету или наличными средствами в кассу оздоровительной организации, в отдельных случаях, также разницу между коммерческой и социальной стоимостью путе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 невозможности удовлетворить заявления родителей (законных представителей) в полном объеме, в целях объективного рассмотрения заявлений, приоритетного предоставления путевок детям, находящимся в трудной жизненной ситуации, первоочередную потребность в предоставлении мест для отдыха и оздоровления детей определяет комиссия. Персональный состав комиссии утверждается приказом заведующего отделом образования администрации муниципального района «Город Людиново и Людинов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писки детей и подростков, которым выделены путевки, утверждает заведующий отделом образования администрации муниципального района «Город Людиново и Людинов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ятьдесят процентов путевок, выделенных муниципальному району на каждую оздоровительную смену, выделяется гражданам на детей, которым настоящим Положением предусмотрен внеочередной порядок и первоочередной порядок выделения путевок. Оставшаяся часть путевок распределяется гражданам с учетом даты подачи заявления в отдел образования администрации муниципального района «Город Людиново и Людинов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о внеочередном порядке путевки распределяются:</w:t>
      </w:r>
    </w:p>
    <w:p>
      <w:pPr>
        <w:pStyle w:val="Normal"/>
        <w:rPr/>
      </w:pPr>
      <w:r>
        <w:rPr/>
        <w:t>- на отдых и оздоровление в летний период детям и подросткам, которые при наличии заявлений не были обеспечены путевками летом прошлого года;</w:t>
      </w:r>
    </w:p>
    <w:p>
      <w:pPr>
        <w:pStyle w:val="Normal"/>
        <w:rPr/>
      </w:pPr>
      <w:r>
        <w:rPr/>
        <w:t>- детям и подросткам лиц, которые на дату распределения путевок комиссией имеют льготы по внеочередному предоставлению мест детям в оздоровительные организации в соответствии с действующим законодательством;</w:t>
      </w:r>
    </w:p>
    <w:p>
      <w:pPr>
        <w:pStyle w:val="Normal"/>
        <w:rPr/>
      </w:pPr>
      <w:r>
        <w:rPr/>
        <w:t>- детям лиц, сопровождающих детей и подростков до места отдыха и обратно, в соответствующую здравницу при наличии заявления на выделение путевки на отдых и оздоровление.</w:t>
      </w:r>
    </w:p>
    <w:p>
      <w:pPr>
        <w:pStyle w:val="Normal"/>
        <w:rPr/>
      </w:pPr>
      <w:r>
        <w:rPr/>
        <w:t>В первую очередь путевки распределяются детям и подросткам, которые на дату распределения путевок комиссией относятся к категории, требующей особой заботы государства: детям-сиротам; детям, оставшимся без попечения родителей; детям-инвалидам; детям, один из родителей которых является инвалидом; детям из семей беженцев и вынужденных переселенцев; детям из семей социального риска, состоящим на учете в уполномоченных органах; детям, оказавшимся в экстремальных условиях и других категорий в соответствии с действующим законодательством; детям из многодетных семей (многодетная семья состоит на учете в отделе социальной защиты населения), детям из малообеспеченных семей (на которых родители получают детские пособия в отделе социальной защиты населения); детям, родители которых устраиваются работать (работает) в летний период воспитателем или вожатым в здравнице, куда направляется организованная группа детей. В первую очередь путевки на оздоровление в летний период выделяются детям, которые прошлым летом не проходили оздоровление по путевкам, выделенным комисс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явления о выделении путевок на отдых и оздоровление рассматриваются комиссией после официального уведомления о распределении путевок муниципальному району. Решение принимается не позднее 14 календарных дней до начала смены.</w:t>
      </w:r>
    </w:p>
    <w:p>
      <w:pPr>
        <w:pStyle w:val="Normal"/>
        <w:rPr/>
      </w:pPr>
      <w:r>
        <w:rPr/>
        <w:t>При неполной обеспеченности детей района путевками в период осенних, зимних, весенних каникул комиссия при принятии решения о выделении путевок учитывает факт выделения путевки ребенку в текущем году.</w:t>
      </w:r>
    </w:p>
    <w:p>
      <w:pPr>
        <w:pStyle w:val="Normal"/>
        <w:rPr/>
      </w:pPr>
      <w:r>
        <w:rPr/>
        <w:t>При распределении путевок в здравницу на конкретную смену преимущество имеют заявления, в которых указана эта смена.</w:t>
      </w:r>
    </w:p>
    <w:p>
      <w:pPr>
        <w:pStyle w:val="Normal"/>
        <w:rPr/>
      </w:pPr>
      <w:r>
        <w:rPr/>
        <w:t>Списки детей, которым выделены путевки, размещаются на информационном стенде отдела образования администрации муниципального района «Город Людиново и Людинов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тдел образования администрации муниципального района «Город Людиново и Людиновский район» уведомляет родителей (законных представителей) о выделении путевки, принимает документы, необходимые для выдачи путевки.</w:t>
      </w:r>
    </w:p>
    <w:p>
      <w:pPr>
        <w:pStyle w:val="Normal"/>
        <w:rPr/>
      </w:pPr>
      <w:r>
        <w:rPr/>
        <w:t>Если родитель (законный представитель) в течение семи календарных дней после уведомления его о выделении путевки не сообщил по телефону или на личном приеме в отдел образования о своем согласии на получение путевки, путевка перераспределяется другому ребенку в порядке очередности.</w:t>
      </w:r>
    </w:p>
    <w:p>
      <w:pPr>
        <w:pStyle w:val="Normal"/>
        <w:rPr/>
      </w:pPr>
      <w:r>
        <w:rPr/>
        <w:t>Вместе с заявлением предоставляются документы (надлежащим образом заверенные копии), подтверждающие льготный статус ребенка, и прилагаются их копии:</w:t>
      </w:r>
    </w:p>
    <w:p>
      <w:pPr>
        <w:pStyle w:val="Normal"/>
        <w:rPr/>
      </w:pPr>
      <w:r>
        <w:rPr/>
        <w:t>- акт органа местного самоуправления об установлении опеки;</w:t>
      </w:r>
    </w:p>
    <w:p>
      <w:pPr>
        <w:pStyle w:val="Normal"/>
        <w:rPr/>
      </w:pPr>
      <w:r>
        <w:rPr/>
        <w:t>- справка с места жительства с указанием дат регистрации ребенка;</w:t>
      </w:r>
    </w:p>
    <w:p>
      <w:pPr>
        <w:pStyle w:val="Normal"/>
        <w:rPr/>
      </w:pPr>
      <w:r>
        <w:rPr/>
        <w:t>- справка о нуждаемости в санаторном оздоровлении для выделения путевки на санаторное оздоровление формы 070/у-04;</w:t>
      </w:r>
    </w:p>
    <w:p>
      <w:pPr>
        <w:pStyle w:val="Normal"/>
        <w:rPr/>
      </w:pPr>
      <w:r>
        <w:rPr/>
        <w:t>- удостоверение, подтверждающее статус многодетного родителя;</w:t>
      </w:r>
    </w:p>
    <w:p>
      <w:pPr>
        <w:pStyle w:val="Normal"/>
        <w:rPr/>
      </w:pPr>
      <w:r>
        <w:rPr/>
        <w:t>- для ребенка-инвалида - справка об инвалидности и справка из медицинского учреждения о том, что ребенок не нуждается в постоянной помощи и уходе и может без сопровождения родителя или иного сопровождающего его лица следовать к месту оздоровления в составе организованной группы детей и находиться без родителей или иного сопровождающего его лица на оздоровлении;</w:t>
      </w:r>
    </w:p>
    <w:p>
      <w:pPr>
        <w:pStyle w:val="Normal"/>
        <w:rPr/>
      </w:pPr>
      <w:r>
        <w:rPr/>
        <w:t>- другие документы.</w:t>
      </w:r>
    </w:p>
    <w:p>
      <w:pPr>
        <w:pStyle w:val="Normal"/>
        <w:rPr/>
      </w:pPr>
      <w:r>
        <w:rPr/>
        <w:t>Если срок действия документа, который устанавливает льготный статус ребенка, предоставленного в отдел образования вместе с заявлением, истекает до даты распределения путевок комиссией, то родитель (законный представитель) представляет в отдел образования документ, срок действия которого продлен, и его коп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тдел образования администрации муниципального района «Город Людиново и Людиновский район» получает путевки в ГАУ Калужской области «Центр организации детского и молодежного отдыха «Развитие» и выдает их родителям (законным представителям) при предъявлении документа, удостоверяющего л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Заявителю отказывается в выдаче путевок в случае несвоевременного предоставления документов, необходимых для выдачи путевки, представления документов не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Заявитель при несогласии с отказом в выдаче путевки может обратиться в межведомственную комиссию по организации отдыха, оздоровления и занятости детей и подростков муниципального района «Город Людиново и Людинов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Решение об отказе в выделении путевки на отдых и оздоровление детей и подростков заявитель имеет право обжаловать в порядке, установленном законодательством Российской Федерации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b/>
      <w:sz w:val="28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0"/>
    <w:qFormat/>
    <w:rPr>
      <w:sz w:val="23"/>
      <w:szCs w:val="23"/>
      <w:lang w:bidi="ar-SA"/>
    </w:rPr>
  </w:style>
  <w:style w:type="character" w:styleId="Heading31">
    <w:name w:val="Heading #3_"/>
    <w:basedOn w:val="Style10"/>
    <w:qFormat/>
    <w:rPr>
      <w:b/>
      <w:bCs/>
      <w:sz w:val="22"/>
      <w:szCs w:val="22"/>
      <w:lang w:bidi="ar-SA"/>
    </w:rPr>
  </w:style>
  <w:style w:type="character" w:styleId="BodytextSpacing1pt">
    <w:name w:val="Body text + Spacing -1 pt"/>
    <w:basedOn w:val="Bodytext"/>
    <w:qFormat/>
    <w:rPr>
      <w:spacing w:val="-20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102" w:firstLine="567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330"/>
      <w:jc w:val="both"/>
    </w:pPr>
    <w:rPr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4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60" w:after="240"/>
      <w:jc w:val="both"/>
    </w:pPr>
    <w:rPr>
      <w:sz w:val="23"/>
      <w:szCs w:val="23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240" w:after="480"/>
      <w:jc w:val="both"/>
      <w:outlineLvl w:val="2"/>
    </w:pPr>
    <w:rPr>
      <w:b/>
      <w:bCs/>
      <w:sz w:val="22"/>
      <w:szCs w:val="22"/>
      <w:lang w:val="en-US" w:eastAsia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:8080/content/act/0717e765-01e5-40aa-b1e0-354a938e9c4d.doc" TargetMode="External"/><Relationship Id="rId3" Type="http://schemas.openxmlformats.org/officeDocument/2006/relationships/hyperlink" Target="http://bd-registr:8080/content/act/11babb86-ca59-4e6d-b81c-756ec2457ed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28:00Z</dcterms:created>
  <dc:creator>Sadko</dc:creator>
  <dc:description/>
  <cp:keywords/>
  <dc:language>en-US</dc:language>
  <cp:lastModifiedBy>Sadko</cp:lastModifiedBy>
  <cp:lastPrinted>2015-07-01T11:41:00Z</cp:lastPrinted>
  <dcterms:modified xsi:type="dcterms:W3CDTF">2015-08-12T11:37:00Z</dcterms:modified>
  <cp:revision>1</cp:revision>
  <dc:subject/>
  <dc:title> </dc:title>
</cp:coreProperties>
</file>