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1.07.2015</w:t>
        <w:tab/>
        <w:tab/>
        <w:tab/>
        <w:tab/>
        <w:tab/>
        <w:tab/>
        <w:tab/>
        <w:t>№ 578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(исполнительно-распорядительного органа) городского посел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Людиново» от 20.03.2015 № 135 «Об утверждени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проверок юридических лиц и индивидуальных предпринимателей на 2015 год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Городской Думы городского поселения «Город Людиново» от 11.09.2014 № 36-р «Об утверждении Положения о муниципальном земельном контроле на территории городского поселения «Город Людиново»</w:t>
      </w:r>
      <w:r>
        <w:rPr>
          <w:bCs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(исполнительно-распорядительного органа) городского поселения «Город Людиново» от 20.03.2015   № 135 «Об утверждении плана проверок юридических лиц индивидуальных предпринимателей на 2015 год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Изложить приложение 1 «План проведения плановых проверок юридических лиц индивидуальных предпринимателей на 2015 год», в новой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sz w:val="26"/>
          <w:szCs w:val="26"/>
        </w:rPr>
        <w:t xml:space="preserve">Вр. и.о. Мэра города Людиново        </w:t>
        <w:tab/>
        <w:t xml:space="preserve">             Е.А. Васильев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3:00Z</dcterms:created>
  <dc:creator>user</dc:creator>
  <dc:description/>
  <cp:keywords/>
  <dc:language>en-US</dc:language>
  <cp:lastModifiedBy>elis</cp:lastModifiedBy>
  <cp:lastPrinted>2015-07-29T16:35:00Z</cp:lastPrinted>
  <dcterms:modified xsi:type="dcterms:W3CDTF">2015-08-10T08:33:00Z</dcterms:modified>
  <cp:revision>4</cp:revision>
  <dc:subject/>
  <dc:title>Усачева Елена Львовна</dc:title>
</cp:coreProperties>
</file>