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71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от «05»  августа 2015 года</w:t>
        <w:tab/>
        <w:tab/>
        <w:tab/>
        <w:tab/>
        <w:tab/>
        <w:tab/>
        <w:t xml:space="preserve">                   № 193-р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5394" w:hanging="0"/>
        <w:jc w:val="both"/>
        <w:rPr/>
      </w:pPr>
      <w:r>
        <w:rPr>
          <w:b/>
        </w:rPr>
        <w:t xml:space="preserve">О  регистрации кандидата в депутаты Сельской Думы сельского поселения «Село Букань» третьего созыва 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В соответствии со статьями 20 и 29 Закона Калужской области от 25 июня 2009 г.  № 556-ОЗ «О выборах в органы местного самоуправления в Калужской области», проверив необходимые для выдвижения и регистрации кандидата документы,  территориальная избирательная  комиссия Людиновского района, исполняющая полномочия избирательной комиссии муниципального образования сельского поселения «Село Букань»,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1.Зарегистрировать кандидатом в депутаты Сельской Думы сельского поселения «Село Букань» третьего созыва:</w:t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по семимандатному избирательному округу № 1:</w:t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firstLine="708"/>
        <w:jc w:val="both"/>
        <w:rPr/>
      </w:pPr>
      <w:r>
        <w:rPr>
          <w:b/>
        </w:rPr>
        <w:t>Лебедева Романа Анатольевича</w:t>
      </w:r>
      <w:r>
        <w:rPr/>
        <w:t>, 1968 года рождения, проживающего по адресу: Калужская область, г.Людиново, образование - высшее, место работы: индивидуальный предприниматель. Выдвинут КРО ПП "ЛДПР". Время регистрации 18 час. 37 мин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2. Выдать зарегистрированному кандидату удостоверение установленного образца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3. Направить настоящее решение в газету «Людиновский рабочий» для опубликования и разместить на официальном сайте администрации муниципального района «Город Людиново и Людиновский район»</w:t>
      </w:r>
    </w:p>
    <w:p>
      <w:pPr>
        <w:pStyle w:val="TextBody"/>
        <w:spacing w:before="0" w:after="0"/>
        <w:jc w:val="both"/>
        <w:rPr/>
      </w:pPr>
      <w:hyperlink r:id="rId3">
        <w:r>
          <w:rPr>
            <w:rStyle w:val="InternetLink"/>
          </w:rPr>
          <w:t>http://admludinovo.ru/lyudinovskiy_rayon/territorialnaya_izbiratelnaya_komissiya/dokumenty/</w:t>
        </w:r>
      </w:hyperlink>
      <w:r>
        <w:rPr/>
        <w:t>.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Председател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О.С. Кирюшина</w:t>
      </w:r>
    </w:p>
    <w:p>
      <w:pPr>
        <w:pStyle w:val="TextBody"/>
        <w:spacing w:before="0" w:after="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Секретар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В.П. Першее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</w:rPr>
  </w:style>
  <w:style w:type="character" w:styleId="BodyTextIndentChar">
    <w:name w:val="Body Text Indent Char"/>
    <w:basedOn w:val="Style13"/>
    <w:qFormat/>
    <w:rPr>
      <w:rFonts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Style17">
    <w:name w:val="Знак"/>
    <w:basedOn w:val="Style13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ludinovo.ru/lyudinovskiy_rayon/territorialnaya_izbiratelnaya_komissiya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32:00Z</dcterms:created>
  <dc:creator>kab3</dc:creator>
  <dc:description/>
  <cp:keywords/>
  <dc:language>en-US</dc:language>
  <cp:lastModifiedBy>User</cp:lastModifiedBy>
  <cp:lastPrinted>2015-08-05T14:45:00Z</cp:lastPrinted>
  <dcterms:modified xsi:type="dcterms:W3CDTF">2015-08-08T09:25:00Z</dcterms:modified>
  <cp:revision>16</cp:revision>
  <dc:subject/>
  <dc:title/>
</cp:coreProperties>
</file>