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5»  августа 2015 года</w:t>
        <w:tab/>
        <w:tab/>
        <w:tab/>
        <w:tab/>
        <w:tab/>
        <w:tab/>
        <w:t xml:space="preserve">                   № 190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Городской Думы городского поселения «Город Людинов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Городской Думы городского поселения «Город Людиново» третьего созыв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четырехмандатному избирательному округу № 1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Ефремова Сергея Николаевича</w:t>
      </w:r>
      <w:r>
        <w:rPr/>
        <w:t>, 1961 года рождения, проживающего по адресу: Калужская область, г.Людиново, образование - высшее, место работы: индивидуальный предприниматель. Член ВПП "ЕДИНАЯ РОССИЯ". Выдвинут МО ВПП "ЕДИНАЯ РОССИЯ" Людиновского района. Время регистрации 17 час. 45 мин.</w:t>
      </w:r>
    </w:p>
    <w:p>
      <w:pPr>
        <w:pStyle w:val="TextBody"/>
        <w:ind w:firstLine="708"/>
        <w:jc w:val="both"/>
        <w:rPr/>
      </w:pPr>
      <w:r>
        <w:rPr>
          <w:b/>
        </w:rPr>
        <w:t>Лебедева  Романа  Анатольевича</w:t>
      </w:r>
      <w:r>
        <w:rPr/>
        <w:t>, 1968 года рождения, проживающего по адресу: Калужская область, г.Людиново, образование - высшее, место работы: индивидуальный предприниматель. Выдвинут КРО ПП "ЛДПР". Время регистрации 17 час. 47 мин.</w:t>
      </w:r>
    </w:p>
    <w:p>
      <w:pPr>
        <w:pStyle w:val="TextBody"/>
        <w:ind w:firstLine="708"/>
        <w:jc w:val="both"/>
        <w:rPr/>
      </w:pPr>
      <w:r>
        <w:rPr>
          <w:b/>
        </w:rPr>
        <w:t>Ухину Марию Александровну</w:t>
      </w:r>
      <w:r>
        <w:rPr/>
        <w:t>, 1952 года рождения, проживающую по адресу: Калужская область, г.Людиново, образование - высшее, место работы: МКУ ДОД "ДЮСШ",  директор. Депутат Городской Думы "Город Людиново". Выдвинута МО ВПП "ЕДИНАЯ РОССИЯ" Людиновского района. Время регистрации 17 час. 49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2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Аверичева Владимира Владимировича</w:t>
      </w:r>
      <w:r>
        <w:rPr/>
        <w:t>, 1990 года рождения, проживающего по адресу: Калужская область, г.Людиново, образование - высшее, место работы: индивидуальный предприниматель. Член партии «СПРАВЕДЛИВАЯ РОССИЯ». Выдвинут в порядке самовыдвижения. Время регистрации 17 час. 51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Филатова Павла Петровича</w:t>
      </w:r>
      <w:r>
        <w:rPr/>
        <w:t>, 1963 года рождения, проживающего по адресу: Калужская область, г.Людиново, образование - высшее, место работы: ООО "Людиновский торговый дом",  генеральный директор. Выдвинут МО ВПП "ЕДИНАЯ РОССИЯ" Людиновского района. Время регистрации 17 час. 5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3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Жукову-Якименко Нину Викторовну</w:t>
      </w:r>
      <w:r>
        <w:rPr/>
        <w:t>, 1952 года рождения, проживающую по адресу: Калужская область, г.Людиново, образование - высшее, место работы: ГБУЗ КО «ЦРБ Людиновского района»,  заведующая педиатрическим отделением. Член ВПП "ЕДИНАЯ РОССИЯ". Выдвинута МО ВПП "ЕДИНАЯ РОССИЯ" Людиновского района. Время регистрации 17 час. 55 мин.</w:t>
      </w:r>
    </w:p>
    <w:p>
      <w:pPr>
        <w:pStyle w:val="TextBody"/>
        <w:ind w:firstLine="708"/>
        <w:jc w:val="both"/>
        <w:rPr/>
      </w:pPr>
      <w:r>
        <w:rPr>
          <w:b/>
        </w:rPr>
        <w:t>Симакову Тамару Алексеевну</w:t>
      </w:r>
      <w:r>
        <w:rPr/>
        <w:t>, 1954 года рождения, проживающую по адресу: Калужская область, г.Людиново, образование - высшее, место работы: МКОУ "Средняя общеобразовательная школа №6",  директор. Член ВПП "ЕДИНАЯ РОССИЯ". Выдвинута МО ВПП "ЕДИНАЯ РОССИЯ" Людиновского района. Время регистрации 17 час. 57 мин.</w:t>
      </w:r>
    </w:p>
    <w:p>
      <w:pPr>
        <w:pStyle w:val="TextBody"/>
        <w:ind w:firstLine="708"/>
        <w:jc w:val="both"/>
        <w:rPr/>
      </w:pPr>
      <w:r>
        <w:rPr>
          <w:b/>
        </w:rPr>
        <w:t>Тараканова Игоря Ивановича</w:t>
      </w:r>
      <w:r>
        <w:rPr/>
        <w:t>, 1967 года рождения, проживающего по адресу: Калужская область, г.Людиново, образование - высшее, место работы: ООО "ПМК",  коммерческий директор. Выдвинут КРО ПП "ЛДПР". Время регистрации 17 час. 59 мин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4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Гатыч Ирину Владимировну</w:t>
      </w:r>
      <w:r>
        <w:rPr/>
        <w:t>, 1985 года рождения, проживающую по адресу: Калужская область, г.Людиново, образование - высшее, место работы: МКОУ ДО "ДЮСШ",  тренер-преподаватель. Выдвинута в порядке самовыдвижения. Время регистрации 18 час. 01 мин.</w:t>
      </w:r>
    </w:p>
    <w:p>
      <w:pPr>
        <w:pStyle w:val="TextBody"/>
        <w:ind w:firstLine="708"/>
        <w:jc w:val="both"/>
        <w:rPr/>
      </w:pPr>
      <w:r>
        <w:rPr>
          <w:b/>
        </w:rPr>
        <w:t>Грузинцева Александра Павловича</w:t>
      </w:r>
      <w:r>
        <w:rPr/>
        <w:t>, 1985 года рождения, проживающего по адресу: Калужская область, г.Людиново, образование - высшее, временно не работающего. Выдвинут КРО ПП "ЛДПР". Время регистрации 18 час. 03 мин.</w:t>
      </w:r>
    </w:p>
    <w:p>
      <w:pPr>
        <w:pStyle w:val="TextBody"/>
        <w:ind w:firstLine="708"/>
        <w:jc w:val="both"/>
        <w:rPr/>
      </w:pPr>
      <w:r>
        <w:rPr>
          <w:b/>
        </w:rPr>
        <w:t>Ибрагимова Абдурахмана Меджидовича</w:t>
      </w:r>
      <w:r>
        <w:rPr/>
        <w:t>, 1960 года рождения, проживающего по адресу: Калужская область, г.Людиново, место работы: индивидуальный предприниматель. Выдвинут в порядке самовыдвижения. Время регистрации 18 час. 05 мин.</w:t>
      </w:r>
    </w:p>
    <w:p>
      <w:pPr>
        <w:pStyle w:val="TextBody"/>
        <w:ind w:firstLine="708"/>
        <w:jc w:val="both"/>
        <w:rPr/>
      </w:pPr>
      <w:r>
        <w:rPr>
          <w:b/>
        </w:rPr>
        <w:t>Искова Олега Юрьевича</w:t>
      </w:r>
      <w:r>
        <w:rPr/>
        <w:t>, 1980 года рождения, проживающего по адресу: Калужская область, г.Людиново, образование - высшее, место работы: МКОУ "Средняя школа №1",  директор. Выдвинут МО ВПП "ЕДИНАЯ РОССИЯ" Людиновского района. Время регистрации 18 час. 07 мин.</w:t>
      </w:r>
    </w:p>
    <w:p>
      <w:pPr>
        <w:pStyle w:val="TextBody"/>
        <w:ind w:firstLine="708"/>
        <w:jc w:val="both"/>
        <w:rPr/>
      </w:pPr>
      <w:r>
        <w:rPr>
          <w:b/>
        </w:rPr>
        <w:t>Лукашова Михаила Петровича</w:t>
      </w:r>
      <w:r>
        <w:rPr/>
        <w:t>, 1967 года рождения, проживающего по адресу: Калужская область, г.Людиново, образование - высшее, место работы: ЗАО "Завод Людиновокабель",  директор по качеству и метрологии – начальник отдела технического контроля и метрологии. Член ВПП "ЕДИНАЯ РОССИЯ". Выдвинут МО ВПП "ЕДИНАЯ РОССИЯ" Людиновского района. Время регистрации 18 час. 09 мин.</w:t>
      </w:r>
    </w:p>
    <w:p>
      <w:pPr>
        <w:pStyle w:val="TextBody"/>
        <w:ind w:firstLine="708"/>
        <w:jc w:val="both"/>
        <w:rPr/>
      </w:pPr>
      <w:r>
        <w:rPr>
          <w:b/>
        </w:rPr>
        <w:t>Рыжкова Максима Геннадьевича</w:t>
      </w:r>
      <w:r>
        <w:rPr/>
        <w:t>, 1981 года рождения, проживающего по адресу: Калужская область, г.Людиново, место работы: ООО "МаксПрофи",  директор. Член партии «СПРАВЕДЛИВАЯ РОССИЯ». Выдвинут в порядке самовыдвижения. Время регистрации 18 час. 11 мин.</w:t>
      </w:r>
    </w:p>
    <w:p>
      <w:pPr>
        <w:pStyle w:val="TextBody"/>
        <w:ind w:firstLine="708"/>
        <w:jc w:val="both"/>
        <w:rPr/>
      </w:pPr>
      <w:r>
        <w:rPr>
          <w:b/>
        </w:rPr>
        <w:t>Симакову Марину Сергеевну</w:t>
      </w:r>
      <w:r>
        <w:rPr/>
        <w:t>, 1964 года рождения, проживающую по адресу: Калужская область, г.Людиново, образование - высшее, место работы: ГБУЗ КО «ЦРБ Людиновского района»,  заместитель главного врача по детству и родовспоможению. Член ВПП "ЕДИНАЯ РОССИЯ". Выдвинута МО ВПП "ЕДИНАЯ РОССИЯ" Людиновского района. Время регистрации 18 час. 1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5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Башкирову Елену Витальевну</w:t>
      </w:r>
      <w:r>
        <w:rPr/>
        <w:t>, 1974 года рождения, проживающую по адресу: Калужская область, г.Людиново, образование - высшее, место работы: МКОУ "Средняя общеобразовательная школа №4",  учитель. Выдвинута МО ВПП "ЕДИНАЯ РОССИЯ" Людиновского района. Время регистрации 18 час. 15 мин.</w:t>
      </w:r>
    </w:p>
    <w:p>
      <w:pPr>
        <w:pStyle w:val="Normal"/>
        <w:ind w:firstLine="708"/>
        <w:rPr/>
      </w:pPr>
      <w:r>
        <w:rPr>
          <w:b/>
        </w:rPr>
        <w:t>Лебедева Анатолия Илларионовича</w:t>
      </w:r>
      <w:r>
        <w:rPr/>
        <w:t>, 1946 года рождения, проживающего по адресу: Калужская область, г.Людиново, образование - высшее, место работы: пенсионер. Выдвинут КРО ПП "ЛДПР". Время регистрации 18 час. 17 мин.</w:t>
      </w:r>
    </w:p>
    <w:p>
      <w:pPr>
        <w:pStyle w:val="Normal"/>
        <w:ind w:firstLine="708"/>
        <w:rPr/>
      </w:pPr>
      <w:r>
        <w:rPr>
          <w:b/>
        </w:rPr>
        <w:t>Родину Ларису Михайловну</w:t>
      </w:r>
      <w:r>
        <w:rPr/>
        <w:t>, 1966 года рождения, проживающую по адресу: Калужская область, г.Людиново, образование - среднее профессиональное, место работы: МКУК "Районный Дом культуры", директор. Член ВПП "ЕДИНАЯ РОССИЯ". Выдвинута МО ВПП "ЕДИНАЯ РОССИЯ" Людиновского района. Время регистрации 18 час. 19 мин.</w:t>
      </w:r>
    </w:p>
    <w:p>
      <w:pPr>
        <w:pStyle w:val="Normal"/>
        <w:ind w:firstLine="708"/>
        <w:rPr/>
      </w:pPr>
      <w:r>
        <w:rPr>
          <w:b/>
        </w:rPr>
        <w:t>Шадринцева Алексея Анатольевича</w:t>
      </w:r>
      <w:r>
        <w:rPr/>
        <w:t>, 1982 года рождения, проживающего по адресу: Калужская область, г.Людиново, образование - среднее профессиональное, место работы: МКДОУ "Детский сад №2 (Сказка)",  рабочий по комплексному обслуживанию зданий и сооружений. Член ПП "ЯБЛОКО". Выдвинут КРО ПП "Российская объединенная демократическая партия "ЯБЛОКО". Время регистрации 18 час. 21 мин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2:00Z</dcterms:created>
  <dc:creator>kab3</dc:creator>
  <dc:description/>
  <cp:keywords/>
  <dc:language>en-US</dc:language>
  <cp:lastModifiedBy>User</cp:lastModifiedBy>
  <cp:lastPrinted>2015-07-30T18:05:00Z</cp:lastPrinted>
  <dcterms:modified xsi:type="dcterms:W3CDTF">2015-08-08T09:22:00Z</dcterms:modified>
  <cp:revision>30</cp:revision>
  <dc:subject/>
  <dc:title/>
</cp:coreProperties>
</file>