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731837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705" w:right="2575" w:gutter="0" w:header="0" w:top="3453" w:footer="0" w:bottom="3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7433945" cy="1050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6838" w:h="23811"/>
      <w:pgMar w:left="2475" w:right="2441" w:gutter="0" w:header="0" w:top="3571" w:footer="0" w:bottom="3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1:00Z</dcterms:created>
  <dc:creator>Sadko</dc:creator>
  <dc:description/>
  <cp:keywords/>
  <dc:language>en-US</dc:language>
  <cp:lastModifiedBy>Sadko</cp:lastModifiedBy>
  <dcterms:modified xsi:type="dcterms:W3CDTF">2015-07-30T12:12:00Z</dcterms:modified>
  <cp:revision>1</cp:revision>
  <dc:subject/>
  <dc:title/>
</cp:coreProperties>
</file>