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7.07.2015</w:t>
        <w:tab/>
        <w:tab/>
        <w:tab/>
        <w:tab/>
        <w:tab/>
        <w:tab/>
        <w:t>№ 55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рганизации празднования  03.09.2015- 10.09.2015  Дня города Людиново  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72 годовщины  освобождения г. Людиново и Людино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немецко – фашистских захватчи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 связи с празднованием 03.09.2015 - 10.09.2015  Дня города Людиново и 72 годовщины освобождения г. Людиново и Людиновского района от немецко–фашистских захватчиков на территории городского поселения «Город  Людиново» администрация (исполнительно-распорядительный орган) городского поселения «Город Людин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1. Провести 03.09.2015 - 10.09.2015 на территории городского поселения «Город Людиново» праздничные мероприятия, посвященные Дню города Людиново и 72 годовщине освобождения г. Людиново и Людиновского района от немецко-фашистских захватчик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Утвердить Программу праздничных мероприятий  03.09.2015-10.09.2015, посвященных Дню города Людиново и 72 годовщине освобождения г. Людиново и Людиновского района от немецко-фашистских захватчиков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Предложить Главе администрации муниципального района «Город Людиново и Людиновский район» Аганичеву Д.М., Главам администраций сельских поселений, расположенных на территории муниципального района «Город Людиново и Людиновский район», руководителям предприятий и учреждений города   принять участие в праздничных мероприятиях, посвященных Дню города Людиново и 72 годовщине освобождения г. Людиново и Людиновского района от немецко – фашистских захватчик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4.    Отделу культурно – спортивной и социальной работы (Суханова М.В.)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 Провести праздничные мероприятия согласно утвержденной  Программ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Предложить отделу образования администрации муниципального района «Город Людиново и Людиновский район» (Денисова М.А.) согласовать и провести  на территории городского поселения «Город Людиново» праздничные мероприятии согласно утвержденной Программ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Предложить отделу культуры администрации муниципального района «Город Людиново и Людиновский район» (Криницына Т.Е.). согласовать и провести на территории городского поселения «Город Людиново» праздничные мероприятия  согласно утвержденной Программе, организовать работу звукоусиливающей аппаратуры  на площадке перед зданием МКУК «Людиновская ЦБС»  05.09.2015, 09.09.2015 с 10.00 – 19.00 час., организовать игру духового оркестра МКОУ ДОД «ДШИ №1»  на пересечении ул. Ленина и Семашко  05.09.2015 с 10.00 – 12.00 час., организовать работу звукоусиливающей аппаратуры 05.09.2015 на фонтанной площади города с 13.00 час -  19.30 час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Предложить отделу социального развития администрации муниципального района «Город Людиново и Людиновский район» (Рысина О.А.) согласовать и провести на территории городского поселения «Город Людиново» праздничные мероприятия  согласно утвержденной Программ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 Предложить МБОУ ДОД «Дом детского творчества» (Прохорова Т.А.) организовать работу звукоусиливающей аппаратуры  на площадке перед зданием  МБОУ ДОД «Дом детского творчества»  05.09.2015, 09.09.2015 с 10.00 – 19.00 час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6.  Предложить Управляющему директору ОАО «ЛТЗ» Потапову А.Ф.  согласовать проведение  08.09.2015  в 17.00 час. в Народном музее истории ОАО «ЛТЗ»  открытие выставки художественных работ Брянских художников «Вдохновленные Россией», 10.09.2015 в 17.00 час. информационно - художественного  коллажа «О прошлом для будущего!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   МКУ «Дворец культуры им. Г.Д. Гогиберидзе»  (Белявцев  П.И.) провести 03.09.2015 - 10.09.2015 на территории городского поселения «Город Людиново»  праздничные мероприятия  согласно утвержденной Программе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5.1. Подготовить 05.09.2015 к 12.00 час., 06.09.2015 к 15.00 час. сценическую площадку на фонтанной площади города для проведения праздничных мероприят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МКУК «Городские библиотеки» (Хопилова Л.А.) провести 03.09.2015-10.09.2015 на территории городского поселения «Город Людиново» праздничные мероприятия  согласно утвержденной Программ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МКУ «Дом спорта» (Комаров Н.Ф.) провести 03.09.2015 – 10.09.2015  на территории городского поселения «Город Людиново» спортивные мероприятия согласно утвержденной Программ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   МУП «Жилищно – коммунальный сервис» (Бурыкин А.Н.)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Обеспечить выполнение работ по подготовке города к празднованию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2. Провести  необходимые работы по подготовке и очистке территорий основных мест проведения праздника  (Площадь Победы, фонтанная площадь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 Установить флаги разноцветия на Площади Победы и центральных улицах города  05.09. 2015 – 09.09. 2015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4. Подготовить техническое и хозяйственное оснащение сценических площадок   05.09.2015 -09.09.2015  (Площадь Победы, фонтанная площадь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5.   Обеспечить 05.09.2014 с 09.00 до 22.00 час., 09.09.2014 с 10.00 до 14.00 час. на Площади Победы, 06.09.2015 с 15.00 – 19.00 час. на фонтанной площади города  установку скамеек  для  ветеранов и зрителей мероприят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Рекомендовать начальнику МО МВД России «Людиновский» Ерохину А.И.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1. Обеспечить 03.09.2015 – 09.09.2015 соблюдение правопорядка во время проведения праздничных мероприят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2. Организовать в предпраздничные и праздничные дни 03.09.2015 – 10.09.2015 ночное дежурство  (патрулирование) в центре города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 Рекомендовать главному врачу ГБУЗ Калужской области «Людиновская «ЦРБ» Омарасхабову Н.О. обеспечить дежурство на праздничных мероприятиях 03.09.2015 – 10.09.2015  машин «скорая помощь» и медицинских работников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Рекомендовать начальнику Государственного учреждения «7 ОФПС по Калужской области» Курносову М.Ю. обеспечить соблюдение правил пожарной безопасности во время проведения праздничных мероприятий  03.09.2015 - 10.09.2015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Настоящее постановление вступает в силу  момента подписания и подлежит опубликованию в средствах массовой информ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р.и.о. Мэра  города Людиново                                                                     Е.А. Василье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1:00Z</dcterms:created>
  <dc:creator>user</dc:creator>
  <dc:description/>
  <cp:keywords/>
  <dc:language>en-US</dc:language>
  <cp:lastModifiedBy>elis</cp:lastModifiedBy>
  <cp:lastPrinted>2015-07-23T11:05:00Z</cp:lastPrinted>
  <dcterms:modified xsi:type="dcterms:W3CDTF">2015-07-29T12:43:00Z</dcterms:modified>
  <cp:revision>4</cp:revision>
  <dc:subject/>
  <dc:title>Усачева Елена Львовна</dc:title>
</cp:coreProperties>
</file>