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, утвержденной постановлением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лужской област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мая 2015 года №764/124-V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первый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Городской Думы городского поселения «Город Людиново»; четырёхмандатный избирательный округ №1      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>Манухина Раиса Петровна</w:t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40810810822240000777 Калужского отделения №8608 ОАО «Сбербанк России»   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23__» ___июля__________20_15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сего</w:t>
            </w:r>
            <w:r>
              <w:rPr>
                <w:rFonts w:cs="Times New Roman" w:ascii="Times New Roman" w:hAnsi="Times New Roman"/>
                <w:lang w:eastAsia="en-US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  <w:lang w:eastAsia="en-US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gt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(стр.140</w:t>
            </w:r>
            <w:r>
              <w:rPr>
                <w:rFonts w:eastAsia="Symbol" w:cs="Symbol" w:ascii="Symbol" w:hAnsi="Symbol"/>
                <w:lang w:eastAsia="en-US"/>
              </w:rPr>
              <w:t>&lt;=</w:t>
            </w:r>
            <w:r>
              <w:rPr>
                <w:rFonts w:cs="Times New Roman" w:ascii="Times New Roman" w:hAnsi="Times New Roman"/>
                <w:lang w:eastAsia="en-US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  <w:lang w:eastAsia="en-US"/>
              </w:rPr>
              <w:t>стр.180</w:t>
            </w:r>
            <w:r>
              <w:rPr>
                <w:rFonts w:eastAsia="Symbol" w:cs="Symbol" w:ascii="Symbol" w:hAnsi="Symbol"/>
                <w:lang w:eastAsia="en-US"/>
              </w:rPr>
              <w:t>&lt;=</w:t>
            </w:r>
            <w:r>
              <w:rPr>
                <w:rFonts w:cs="Times New Roman" w:ascii="Times New Roman" w:hAnsi="Times New Roman"/>
                <w:lang w:eastAsia="en-US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расходовано средств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  <w:lang w:eastAsia="en-US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(стр.300</w:t>
            </w:r>
            <w:r>
              <w:rPr>
                <w:rFonts w:eastAsia="Symbol" w:cs="Symbol" w:ascii="Symbol" w:hAnsi="Symbol"/>
                <w:lang w:eastAsia="en-US"/>
              </w:rPr>
              <w:t>&gt;=</w:t>
            </w:r>
            <w:r>
              <w:rPr>
                <w:rFonts w:cs="Times New Roman" w:ascii="Times New Roman" w:hAnsi="Times New Roman"/>
                <w:lang w:eastAsia="en-US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ирательного объедин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финансовым вопросам </w:t>
        <w:tab/>
        <w:tab/>
        <w:tab/>
        <w:t xml:space="preserve">   _______________    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(подпись) </w:t>
        <w:tab/>
        <w:t>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, утвержденной постановлением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лужской област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мая 2015 года №764/124-V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тоговый</w:t>
        <w:tab/>
        <w:tab/>
        <w:tab/>
        <w:tab/>
        <w:tab/>
        <w:tab/>
        <w:tab/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</w:rPr>
        <w:t xml:space="preserve">кандидата на выборах </w:t>
      </w: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>Иванов Иван Иванович</w:t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00000000000000000000, Калужское отделение № 0000 ОАО «Сбербанк России»</w:t>
        <w:tab/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омер специального избирательного счета, наименование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г. Калуга, ул. Ленина, д. 3</w:t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дрес филиала ОАО «Сбербанк России», другой креди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сего</w:t>
            </w:r>
            <w:r>
              <w:rPr>
                <w:rFonts w:cs="Times New Roman" w:ascii="Times New Roman" w:hAnsi="Times New Roman"/>
                <w:lang w:eastAsia="en-US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 600 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  <w:lang w:eastAsia="en-US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 715 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 01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gt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бственные средства кандидата, избирательного объединен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0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(стр.140</w:t>
            </w:r>
            <w:r>
              <w:rPr>
                <w:rFonts w:eastAsia="Symbol" w:cs="Symbol" w:ascii="Symbol" w:hAnsi="Symbol"/>
                <w:lang w:eastAsia="en-US"/>
              </w:rPr>
              <w:t>&lt;=</w:t>
            </w:r>
            <w:r>
              <w:rPr>
                <w:rFonts w:cs="Times New Roman" w:ascii="Times New Roman" w:hAnsi="Times New Roman"/>
                <w:lang w:eastAsia="en-US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3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0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  <w:lang w:eastAsia="en-US"/>
              </w:rPr>
              <w:t>стр.180</w:t>
            </w:r>
            <w:r>
              <w:rPr>
                <w:rFonts w:eastAsia="Symbol" w:cs="Symbol" w:ascii="Symbol" w:hAnsi="Symbol"/>
                <w:lang w:eastAsia="en-US"/>
              </w:rPr>
              <w:t>&lt;=</w:t>
            </w:r>
            <w:r>
              <w:rPr>
                <w:rFonts w:cs="Times New Roman" w:ascii="Times New Roman" w:hAnsi="Times New Roman"/>
                <w:lang w:eastAsia="en-US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расходовано средств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 765 445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 5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13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 645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 8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 5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9 555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  <w:lang w:eastAsia="en-US"/>
              </w:rPr>
              <w:t>стр. 300 = стр.10 – стр.120 - стр.190 – стр.29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стр.300</w:t>
            </w:r>
            <w:r>
              <w:rPr>
                <w:rFonts w:eastAsia="Symbol" w:cs="Symbol" w:ascii="Symbol" w:hAnsi="Symbol"/>
                <w:lang w:eastAsia="en-US"/>
              </w:rPr>
              <w:t>&gt;=</w:t>
            </w:r>
            <w:r>
              <w:rPr>
                <w:rFonts w:cs="Times New Roman" w:ascii="Times New Roman" w:hAnsi="Times New Roman"/>
                <w:lang w:eastAsia="en-US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 </w:t>
        <w:tab/>
        <w:tab/>
        <w:tab/>
        <w:t xml:space="preserve">   _______________            </w:t>
      </w:r>
      <w:r>
        <w:rPr>
          <w:rFonts w:cs="Times New Roman" w:ascii="Times New Roman" w:hAnsi="Times New Roman"/>
          <w:sz w:val="24"/>
          <w:u w:val="single"/>
        </w:rPr>
        <w:tab/>
        <w:t>20.09.2015   И.И.Иванов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 xml:space="preserve">    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, утвержденной постановлением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лужской област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мая 2015 года №764/124-V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тоговый</w:t>
        <w:tab/>
        <w:tab/>
        <w:tab/>
        <w:tab/>
        <w:tab/>
        <w:tab/>
        <w:tab/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избирательного объединения на выборах </w:t>
      </w: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Политическая партия «Россия»</w:t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00000000000000000000, Калужское отделение № 0000 ОАО «Сбербанк России»</w:t>
        <w:tab/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омер специального избирательного счета, наименование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г. Калуга, ул. Ленина, д. 3</w:t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дрес филиала ОАО «Сбербанк России», другой креди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сего</w:t>
            </w:r>
            <w:r>
              <w:rPr>
                <w:rFonts w:cs="Times New Roman" w:ascii="Times New Roman" w:hAnsi="Times New Roman"/>
                <w:lang w:eastAsia="en-US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 47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  <w:lang w:eastAsia="en-US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 55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00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 15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gt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1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бственные средства кандидата, избирательного объединен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1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(стр.140</w:t>
            </w:r>
            <w:r>
              <w:rPr>
                <w:rFonts w:eastAsia="Symbol" w:cs="Symbol" w:ascii="Symbol" w:hAnsi="Symbol"/>
                <w:lang w:eastAsia="en-US"/>
              </w:rPr>
              <w:t>&lt;=</w:t>
            </w:r>
            <w:r>
              <w:rPr>
                <w:rFonts w:cs="Times New Roman" w:ascii="Times New Roman" w:hAnsi="Times New Roman"/>
                <w:lang w:eastAsia="en-US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  <w:lang w:eastAsia="en-US"/>
              </w:rPr>
              <w:t>стр.180</w:t>
            </w:r>
            <w:r>
              <w:rPr>
                <w:rFonts w:eastAsia="Symbol" w:cs="Symbol" w:ascii="Symbol" w:hAnsi="Symbol"/>
                <w:lang w:eastAsia="en-US"/>
              </w:rPr>
              <w:t>&lt;=</w:t>
            </w:r>
            <w:r>
              <w:rPr>
                <w:rFonts w:cs="Times New Roman" w:ascii="Times New Roman" w:hAnsi="Times New Roman"/>
                <w:lang w:eastAsia="en-US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расходовано средств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 861 1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7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693 8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  <w:lang w:eastAsia="en-US"/>
              </w:rPr>
              <w:t>стр. 300 = стр.10 – стр.120 - стр.190 – стр.29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стр.300</w:t>
            </w:r>
            <w:r>
              <w:rPr>
                <w:rFonts w:eastAsia="Symbol" w:cs="Symbol" w:ascii="Symbol" w:hAnsi="Symbol"/>
                <w:lang w:eastAsia="en-US"/>
              </w:rPr>
              <w:t>&gt;=</w:t>
            </w:r>
            <w:r>
              <w:rPr>
                <w:rFonts w:cs="Times New Roman" w:ascii="Times New Roman" w:hAnsi="Times New Roman"/>
                <w:lang w:eastAsia="en-US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олномоченный представ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ого объединения</w:t>
        <w:tab/>
        <w:t xml:space="preserve">    _______________            </w:t>
      </w:r>
      <w:r>
        <w:rPr>
          <w:rFonts w:cs="Times New Roman" w:ascii="Times New Roman" w:hAnsi="Times New Roman"/>
          <w:sz w:val="24"/>
          <w:u w:val="single"/>
        </w:rPr>
        <w:t xml:space="preserve"> 20.09.2015 </w:t>
      </w:r>
      <w:r>
        <w:rPr>
          <w:rFonts w:cs="Times New Roman" w:ascii="Times New Roman" w:hAnsi="Times New Roman"/>
          <w:bCs/>
          <w:sz w:val="24"/>
          <w:u w:val="single"/>
        </w:rPr>
        <w:t>С.С. Федоров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о финансовым вопросам</w:t>
        <w:tab/>
        <w:tab/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 xml:space="preserve">     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0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, утвержденной постановлением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лужской област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мая 2015 года №764/124-V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мерны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вичных  финансовых документов, прилагаем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итоговому финансовому отчету кандидата, избирательного объеди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и филиала ОАО «Сбербанк России», другой кредитной организации со специального избирательного счета избирательного фонд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ежные документы о перечислении добровольных пожертвований граждан, юридических лиц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ежные документы на внесение собственных средств кандидата, избирательного объедин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ежные документы о возвратах неиспользованных средств избирательного фонд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ы на выполнение (оказание), работ (услуг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а (счета-фактуры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ладные на получение товар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о выполнении работ (оказании услуг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ирные справ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ные и приходные кассовые ордер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ки контрольно-кассовых машин (товарные чеки).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1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, утвержденной постановлением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лужской област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мая 2015 года №764/124-V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кументов и материалов, прилагаемых к итоговому финансовому отчету кандидата, избирательного объединения при проведении выборов депутатов 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350"/>
        <w:gridCol w:w="1485"/>
        <w:gridCol w:w="2160"/>
        <w:gridCol w:w="211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ата   </w:t>
              <w:br/>
              <w:t>докумен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ичество</w:t>
              <w:br/>
              <w:t xml:space="preserve">листов  </w:t>
              <w:br/>
              <w:t>доку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стонахождение</w:t>
              <w:br/>
              <w:t xml:space="preserve">документа   </w:t>
              <w:br/>
              <w:t xml:space="preserve">(папка, том,  </w:t>
              <w:br/>
              <w:t>страница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олномоченный представ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ирательного объединения </w:t>
        <w:tab/>
        <w:t xml:space="preserve">    _______________    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о финансовым вопросам</w:t>
        <w:tab/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 xml:space="preserve">     (дата, инициалы, фамил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b/>
      <w:bCs/>
      <w:caps/>
      <w:color w:val="20518A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aps/>
      <w:color w:val="20518A"/>
      <w:sz w:val="15"/>
      <w:szCs w:val="15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53:00Z</dcterms:created>
  <dc:creator>058_0553</dc:creator>
  <dc:description/>
  <cp:keywords/>
  <dc:language>en-US</dc:language>
  <cp:lastModifiedBy>058_0553</cp:lastModifiedBy>
  <cp:lastPrinted>2015-07-23T10:17:00Z</cp:lastPrinted>
  <dcterms:modified xsi:type="dcterms:W3CDTF">2015-07-23T07:26:00Z</dcterms:modified>
  <cp:revision>2</cp:revision>
  <dc:subject/>
  <dc:title/>
</cp:coreProperties>
</file>