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23»  июля 2015 года</w:t>
        <w:tab/>
        <w:tab/>
        <w:tab/>
        <w:tab/>
        <w:tab/>
        <w:tab/>
        <w:t xml:space="preserve">                   № 164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Время регистрации 17 час. 40 мин.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а в депутаты Городской Думы городского поселения «Город Людиново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ом в депутаты Городской Думы городского поселения «Город Людиново» третьего созыва по четырехмандатному избирательному округу № 4, выдвинутого в порядке самовыдвижения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>
          <w:b/>
        </w:rPr>
        <w:t xml:space="preserve">Радова Дмитрия Николаевича, </w:t>
      </w:r>
      <w:r>
        <w:rPr/>
        <w:t>1978 года рождения, проживающего в г. Людиново Калужской области, образование - высшее, место работы - ООО «Альфа+», исполнительный директор. Член Политической партии СПРАВЕДЛИВАЯ РОССИЯ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ому кандидату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4:00Z</dcterms:created>
  <dc:creator>kab3</dc:creator>
  <dc:description/>
  <cp:keywords/>
  <dc:language>en-US</dc:language>
  <cp:lastModifiedBy>User</cp:lastModifiedBy>
  <cp:lastPrinted>2015-07-12T11:00:00Z</cp:lastPrinted>
  <dcterms:modified xsi:type="dcterms:W3CDTF">2015-07-22T13:35:00Z</dcterms:modified>
  <cp:revision>8</cp:revision>
  <dc:subject/>
  <dc:title/>
</cp:coreProperties>
</file>