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«15»  июля    2015г.                                                            № 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«Село Зареч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зервного фонда администрации за пер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годие 2015 г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81, ст. 264.2  Бюджетного Кодекса Российской Федерации   рассмотрев отчет об исполнении бюджета сельского поселения «Село Заречный»  и резервного фонда администрации за первое полугодие 2015 года администрация сельского поселения 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сельского поселения «Село Заречный» за первое полугодие 2015 года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4497714,31  рублей, в том числе объем безвозмездных поступлений в сумме 4239927,23 рубля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ссовым расходам в сумме 4900886,38 рублей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ом бюджета 403172,07 рублей.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исполнение доходов бюджета сельского поселения «Село Заречный» за первое полугодие 2015 год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исполнение расходов бюджета сельского поселения «Село Заречный» за первое полугодие 2015 года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Заречный» за первое полугодие 2015 года 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За первое полугодие  2015 года распоряжений на использование денежных средств резервного фонда администрации не изда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дин экземпляр отчета об исполнении бюджета сельского поселения «Село Заречный»  направить в контрольно ревизионную комиссию Сельской Думы сельского поселения «Село Заречный» (Панкрушовой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Заречный»                                          В.В.Лаз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dc:language>en-US</dc:language>
  <cp:lastModifiedBy>Заречный</cp:lastModifiedBy>
  <cp:lastPrinted>2015-04-20T13:53:00Z</cp:lastPrinted>
  <dcterms:modified xsi:type="dcterms:W3CDTF">2013-10-25T10:33:00Z</dcterms:modified>
  <cp:revision>36</cp:revision>
  <dc:subject/>
  <dc:title>АДМИНИСТРАЦИЯ</dc:title>
</cp:coreProperties>
</file>