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40"/>
        <w:gridCol w:w="1280"/>
        <w:gridCol w:w="852"/>
        <w:gridCol w:w="960"/>
        <w:gridCol w:w="17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17»  «июля» 2015г.     №  2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ДОХОДОВ БЮДЖЕТА 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 "СЕЛО БУКАНЬ" ЗА 1 полугодие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  бюджетной классификации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625,6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плат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2,33</w:t>
            </w:r>
          </w:p>
        </w:tc>
      </w:tr>
      <w:tr>
        <w:trPr>
          <w:trHeight w:val="1607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, с доходов, источником которых является налоговый агент, за исключением доходов, в отношении которых исчисление и уплата  осуществляется в соответствии со ст. 227,227.1,228 НК Р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2,56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га доходы физических лиц с доходов, полученных физическими лицами в соответствии со ст.228 НК РФ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3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ого поселения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,66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ого  поселения (пени по соответствующему платеж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9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с организаций, обладающих земельным участком,  расположенным в границах сельского  поселения (сумма платежа (перерасчеты, недоимка,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3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,00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с физических лиц, обладающих земельным участком,  расположенным в границах сельского  поселения (сумма платежа (перерасчеты, недоимка,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2,65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с физических лиц, обладающих земельным участком,  расположенным в границах сельского  поселения (пени по соответствующему платеж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75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833,32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05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из бюджетов муниципального района на исполнение полномочий по дорож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291,22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отдельных мероприятий программы Калужской области «Энергосбережение и повышение эффективности ТЭР в Калуж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471,1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015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66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 на бюджетные инвестицмм в объекты капитального строительства собственност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№ 26</w:t>
      </w:r>
    </w:p>
    <w:p>
      <w:pPr>
        <w:pStyle w:val="Normal"/>
        <w:jc w:val="right"/>
        <w:rPr/>
      </w:pPr>
      <w:r>
        <w:rPr/>
        <w:t>от 17.07.2015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нение расходов бюджета МОСП «Село Букань за 1 полугодие 2015г.</w:t>
      </w:r>
    </w:p>
    <w:tbl>
      <w:tblPr>
        <w:tblW w:w="86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080"/>
        <w:gridCol w:w="540"/>
        <w:gridCol w:w="540"/>
        <w:gridCol w:w="1080"/>
      </w:tblGrid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с изм.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«Село Букань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2817,0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9257,29</w:t>
            </w:r>
          </w:p>
        </w:tc>
      </w:tr>
      <w:tr>
        <w:trPr>
          <w:trHeight w:val="7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50,37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450,37</w:t>
            </w:r>
          </w:p>
        </w:tc>
      </w:tr>
      <w:tr>
        <w:trPr>
          <w:trHeight w:val="3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лава сельского поселения муниципального образования «Село Букань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450,37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450,37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450,37</w:t>
            </w:r>
          </w:p>
        </w:tc>
      </w:tr>
      <w:tr>
        <w:trPr>
          <w:trHeight w:val="5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государственных (муниципальных органов и 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8450,31</w:t>
            </w:r>
          </w:p>
        </w:tc>
      </w:tr>
      <w:tr>
        <w:trPr>
          <w:trHeight w:val="8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иа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62,00</w:t>
            </w:r>
          </w:p>
        </w:tc>
      </w:tr>
      <w:tr>
        <w:trPr>
          <w:trHeight w:val="8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62,00</w:t>
            </w:r>
          </w:p>
        </w:tc>
      </w:tr>
      <w:tr>
        <w:trPr>
          <w:trHeight w:val="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ы представительного органа муниципального образова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62,00</w:t>
            </w:r>
          </w:p>
        </w:tc>
      </w:tr>
      <w:tr>
        <w:trPr>
          <w:trHeight w:val="8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418,92</w:t>
            </w:r>
          </w:p>
        </w:tc>
      </w:tr>
      <w:tr>
        <w:trPr>
          <w:trHeight w:val="7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418,92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418,92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418,92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613,14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государственных (муниципальных органов и 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613,14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05,7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48,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32,2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233169,35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23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826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826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826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1,9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1,9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1,9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1,9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государственных (муниципальных органов и 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1,9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687,42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езопасность жизнедеятельности на территории сельского поселения «Село Букань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887,42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887,42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661,04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и развитие автомобильных дорог местного значения в Людиновском районе Калуж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661,04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661,04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  –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3721,56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805,82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оступным и комфортабельным жильем и коммунальными услугами население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4,72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4,72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оступным и комфортабельным жильем и коммунальными услугами население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8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071,1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8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071,1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1874,8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эффективности использования топливно-энергетических ресурсов в Люд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474,8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474,8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эффективности использования топливно-энергетических ресурсов в Люд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8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400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8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400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0040,94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98,94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оступным и комфортабельным жильем и коммунальными услугами население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898,9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658,2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,7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ее 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5142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Благоустройство населенных пунктов по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 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00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 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00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142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142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7,8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грамма «Социальная поддержка граждан сельского поселения «Село Букан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7,8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4:00Z</dcterms:created>
  <dc:creator>User</dc:creator>
  <dc:description/>
  <cp:keywords/>
  <dc:language>en-US</dc:language>
  <cp:lastModifiedBy>User</cp:lastModifiedBy>
  <cp:lastPrinted>2015-07-20T08:50:00Z</cp:lastPrinted>
  <dcterms:modified xsi:type="dcterms:W3CDTF">2015-07-20T05:53:00Z</dcterms:modified>
  <cp:revision>8</cp:revision>
  <dc:subject/>
  <dc:title/>
</cp:coreProperties>
</file>