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Село Бука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 2015года  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отчета об исполнении                                                                                                      бюджета сельского поселения «Село Букань «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15год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бюджетном процессе МОСП «Село Букань» утвержденном Решением Сельской Думы от 26.03.2010 (ред. реш. СД «Село Букань» от 08.07.2013г. № 123), в соответствии со ст. 81. ст. 264.2 Бюджетного Кодекса Российской Федерации, рассмотрев вопрос об исполнении бюджета сельского поселения и резервного фонда, администрация сельского поселения «Село Бука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бразования сельского поселения «Село Букань» за 1полугодие 2015 года: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2841625,65руб. в том числе безвозмездные поступления 2819833,32руб.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в сумме 2972817,05руб.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в сумме 131191,4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 доходов бюджета сельского поселения за 1 полугодие, согласно приложению 1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исполнение расходов бюджета за 1 полугодие сельского поселения, согласно приложению 2 настоящего постановления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ело Букань»                                                          А.П.Ворот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4:00Z</dcterms:created>
  <dc:creator>User</dc:creator>
  <dc:description/>
  <cp:keywords/>
  <dc:language>en-US</dc:language>
  <cp:lastModifiedBy>User</cp:lastModifiedBy>
  <cp:lastPrinted>2015-07-20T08:47:00Z</cp:lastPrinted>
  <dcterms:modified xsi:type="dcterms:W3CDTF">2015-07-20T05:47:00Z</dcterms:modified>
  <cp:revision>4</cp:revision>
  <dc:subject/>
  <dc:title/>
</cp:coreProperties>
</file>