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6"/>
          <w:szCs w:val="26"/>
          <w:u w:val="single"/>
        </w:rPr>
        <w:t>23.06.2015</w:t>
      </w:r>
      <w:r>
        <w:rPr>
          <w:b/>
          <w:bCs/>
          <w:caps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b/>
          <w:bCs/>
          <w:caps/>
          <w:u w:val="single"/>
        </w:rPr>
        <w:t xml:space="preserve"> 44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 жилого комплекса с местоположением: Калужская область, г. Людиново, квартал улиц Пионерская, Урицкого, Нариманова, Энгель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46</w:t>
        </w:r>
      </w:hyperlink>
      <w:r>
        <w:rPr>
          <w:sz w:val="26"/>
          <w:szCs w:val="26"/>
        </w:rPr>
        <w:t xml:space="preserve"> Градостроительного кодекса Российской Федерации,      с п. 20, ч. 1, ст. 14 Федерального закона от 06.10.2003 г. № 131-ФЗ «Об общих принципах организации местного самоуправления в Российской Федерации»,                        с постановлением администрации города Людиново от 02.12.2014 № 424                            «О подготовке документации по планировке территории, расположенной на земельном участке с кадастровым номером 40:28:010510:177, почтовый адрес ориентира: Калужская область, г. Людиново, ул. Пионерская, ул. Урицкого,                        ул. Ф.Энгельса», с решением Городской Думы городского поселения «город Людиново» от 16.12.2014 № 62-р «О назначении публичных слушаний по проектам планировки территорий, предназначенных для реализации областной адресной программы по переселению граждан из аварийного жилищного фонда, расположенных на территории города Людиново»,  с учетом протокола публичных слушаний от 25.12.2014, заключения о результатах публичных слушаний, итогового документа публичных слушаний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планировки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ого комплекса с местоположением: Калужская область, г. Людиново, квартал улиц Пионерская, Урицкого, Нариманова, Энгельс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ждаемая часть проекта планировки территории жилого комплекса с местоположением: Калужская область, г. Людиново, квартал улиц Пионерская, Урицкого, Нариманова, Энгельса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.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/>
      </w:pPr>
      <w:r>
        <w:rPr>
          <w:b/>
          <w:sz w:val="26"/>
          <w:szCs w:val="26"/>
        </w:rPr>
        <w:t xml:space="preserve">Заместитель Мэра города Людиново – </w:t>
      </w:r>
    </w:p>
    <w:p>
      <w:pPr>
        <w:pStyle w:val="Normal"/>
        <w:tabs>
          <w:tab w:val="clear" w:pos="720"/>
          <w:tab w:val="left" w:pos="6900" w:leader="none"/>
        </w:tabs>
        <w:jc w:val="both"/>
        <w:rPr/>
      </w:pPr>
      <w:r>
        <w:rPr>
          <w:b/>
          <w:sz w:val="26"/>
          <w:szCs w:val="26"/>
        </w:rPr>
        <w:t xml:space="preserve">начальник отдела по работе с населением             </w:t>
        <w:tab/>
        <w:t xml:space="preserve">   </w:t>
        <w:tab/>
        <w:t xml:space="preserve">       М.В. Кирюшина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P10">
    <w:name w:val="P10"/>
    <w:basedOn w:val="Normal"/>
    <w:qFormat/>
    <w:pPr>
      <w:widowControl w:val="false"/>
      <w:spacing w:lineRule="auto" w:line="360"/>
      <w:ind w:firstLine="720"/>
      <w:jc w:val="distribute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C91C99F477197FF880177069AD8974449FA1A0A05883F9090825EDD75820mBv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3:00Z</dcterms:created>
  <dc:creator>user</dc:creator>
  <dc:description/>
  <cp:keywords/>
  <dc:language>en-US</dc:language>
  <cp:lastModifiedBy>elis</cp:lastModifiedBy>
  <cp:lastPrinted>2015-06-25T16:28:00Z</cp:lastPrinted>
  <dcterms:modified xsi:type="dcterms:W3CDTF">2015-06-29T11:49:00Z</dcterms:modified>
  <cp:revision>6</cp:revision>
  <dc:subject/>
  <dc:title>Усачева Елена Львовна</dc:title>
</cp:coreProperties>
</file>