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spacing w:val="40"/>
          <w:sz w:val="56"/>
        </w:rPr>
      </w:pPr>
      <w:r>
        <w:rPr>
          <w:b w:val="false"/>
          <w:bCs w:val="false"/>
          <w:caps w:val="false"/>
          <w:smallCaps w:val="false"/>
          <w:spacing w:val="40"/>
          <w:sz w:val="56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8.05.2015</w:t>
        <w:tab/>
        <w:tab/>
        <w:t xml:space="preserve"> </w:t>
        <w:tab/>
        <w:tab/>
        <w:tab/>
        <w:tab/>
        <w:tab/>
        <w:tab/>
        <w:t>№ 368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(исполнительно-распорядительного органа) городского поселения  «Город Людиново» от 07.05.2014 №146 «Об утверждении муниципальной программы «Благоустройство территории городского поселения «Город Людиново» на 2014-2016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. 7, 43 Федерального Закона от 06.10.2003 №131-ФЗ «Об общих принципах организации местного самоуправления в Российской Федерации», ст. 40 Устава городского поселения «Город Людиново»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(исполнительно-распорядительного органа) городского поселения «Город Людиново» от 07.05.2014 №146 «Об утверждении муниципальной программы «Благоустройство территории городского поселения «Город Людиново» на 2014-2016 годы» следующие изме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.1 основных мероприятий по реализации муниципальной программы «Благоустройство территории городского поселения «Город Людиново» на 2014-2016 г дополнить подпунктами 1.1.1 – 1.1.13 следующего содержания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. и. о Мэра города Людиново                                                                          Е.А. Василь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Людиново</w:t>
      </w:r>
    </w:p>
    <w:p>
      <w:pPr>
        <w:pStyle w:val="Normal"/>
        <w:jc w:val="right"/>
        <w:rPr/>
      </w:pPr>
      <w:r>
        <w:rPr/>
        <w:t>от  28.05.2015 г. № 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520"/>
        <w:gridCol w:w="1800"/>
        <w:gridCol w:w="1294"/>
        <w:gridCol w:w="1406"/>
        <w:gridCol w:w="1440"/>
      </w:tblGrid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этапы выполнения рабо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фальтирование и ремонт дорожного покрытия (внутриквартальные проезды и придомовые территор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,7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,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2,61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72,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иберидзе, д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8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04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иберидзе, д.26-д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8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8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иберидзе, д.28-д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5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41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иберидзе, д.27-д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6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0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3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41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4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4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пской, д. 22-д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05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цена, д.26-д.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5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02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обеды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0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33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обеды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0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8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, д.68/1-д.6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98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1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3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41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окина, д.18-д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5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15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5:00Z</dcterms:created>
  <dc:creator>katun</dc:creator>
  <dc:description/>
  <cp:keywords/>
  <dc:language>en-US</dc:language>
  <cp:lastModifiedBy>elis</cp:lastModifiedBy>
  <cp:lastPrinted>2015-05-26T16:23:00Z</cp:lastPrinted>
  <dcterms:modified xsi:type="dcterms:W3CDTF">2015-05-28T09:39:00Z</dcterms:modified>
  <cp:revision>42</cp:revision>
  <dc:subject/>
  <dc:title> </dc:title>
</cp:coreProperties>
</file>