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pacing w:val="34"/>
        </w:rPr>
        <w:t xml:space="preserve"> 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7.05.2015</w:t>
        <w:tab/>
        <w:tab/>
        <w:t xml:space="preserve"> </w:t>
        <w:tab/>
        <w:tab/>
        <w:tab/>
        <w:tab/>
        <w:tab/>
        <w:tab/>
        <w:t>№ 33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городского поселения «Город Людиново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отчет об исполнении бюджета городского поселения «Город Людиново» за 2014 год и в соответствии со ст.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Людиново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отчет об исполнении бюджета городского поселения «Город Людиново» за 2014 год -  по доходам в сумме 156 544,75 тыс. руб. (приложение №1), по кассовым расходам в сумме 183 654,82 тыс. руб. (приложение №2), по источникам внутреннего финансирования дефицита бюджета в сумме 27 110,07 тыс. руб.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отчет об исполнении резервного фонда администрации (исполнительно – распорядительного органа) городского поселения «Город Людин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поселения «Город Людиново»                              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0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«_27_»___05___2015 г. № 33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городского поселения «Город Людиново» на 2014 год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440"/>
        <w:gridCol w:w="1440"/>
        <w:gridCol w:w="1440"/>
      </w:tblGrid>
      <w:tr>
        <w:trPr>
          <w:trHeight w:val="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о на 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77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07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46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43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Налог, взимаемый  в  связи с применением  упрощенной  системы 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2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68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74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1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5 10 0000 130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 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72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37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5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7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1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осуществление капитального ремонта индивидуальных жилых домов инвалидов и участников ВОВ, тружеников тыла и вдов погибших (умерших) инвалидов и участников 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29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реализацию подпрограммы «Обеспечение жильем молодых семе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3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поселений на реализацию мероприятий в рамках подпрограммы «Развитие малого и среднего, в том числе инновационного, предпринимательства в Калу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58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 на капитальный ремонт и ремонт объектов социальной инфраструктур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76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в отношении объектов, имеющих социально-экономическое зна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8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7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82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ом муниципального района, на осуществление части полномочий по решению вопросов местного значения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и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2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гранты победителям областного конкурса на звание «Самое благоустроенное муниципальное образование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61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резервных фондов исполнительных органов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65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тимулирование руководителей исполнительно-распорядительных орган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6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12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12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6215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реализацию подпрограммы «Обеспечение жильем молодых семей»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5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 665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8202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ающих от государственной корпорации Фонда содействия реформированию жилищно-коммунального хозяйства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52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52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8223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одпрограмме «Обеспечение жильем молодых семей ФЦП «Жилище» на 2011 – 2015 годы из бюджетов поселени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49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544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27_»___05___2015 г. № 33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городского поселения «Город Людиново» на 2014 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</w:t>
      </w:r>
      <w:r>
        <w:rPr/>
        <w:t>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"/>
        <w:gridCol w:w="851"/>
        <w:gridCol w:w="992"/>
        <w:gridCol w:w="865"/>
        <w:gridCol w:w="1559"/>
        <w:gridCol w:w="1680"/>
        <w:gridCol w:w="872"/>
      </w:tblGrid>
      <w:tr>
        <w:trPr>
          <w:trHeight w:val="4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уп-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4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городского поселения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426 847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569 968,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4 298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7 766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44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44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44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44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44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1 59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8 640,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7 25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4 085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2 5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8 468,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2 193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8 657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2 193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8 657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317,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9 810,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317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9 810,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17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17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17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7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7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7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7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583,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е территории, выдачи разрешения на строительство, разрешений на ввод объектов в эксплуатацию при осуществлении строит ельства, реконструкции, капитальному ремонту объектов капитального строитель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583,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642,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642,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1,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1,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зервный фонд Правительства Калуж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4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 880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436,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72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572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и проведение предпродажной подготовки объектов приват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72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спортизация муниципальных автомобильных дорог местного значения общего пользования МО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щественная инициатив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4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32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8,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8,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5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5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55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030,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55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030,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142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317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142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317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13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13,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5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5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77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77,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57 272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6 579,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лесного хозяйства на территории городского поселения "Город Людиново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33 583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 890,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городского поселения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5 126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5 126,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 020,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Развитие дорожного хозяйства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 763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и развитие сети автомобильных дорог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 763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вершенствование и развитие сети автомобильных дорог на 2014 - 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 763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 763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 763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689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689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Муниципальная поддержка и развитие малого и среднего предпринимательства на территории городского поселения "Город Люди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и развитие субъектов малого и среднего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градостроительного регулирования на территории МО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 "Развитие предпринимательства и инноваций в Калуж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21 796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92 484,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95 035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50 792,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Фонда содействия реформированию ЖК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, расположенных на территории муниципального образования городское поселение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27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27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27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27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0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77,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77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77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77,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4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67,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4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67,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4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67,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4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67,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2 488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20 46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5 078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3 05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5 078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3 05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5 078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3 05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5 078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3 05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4 273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1 224,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благоустройству территории городского поселения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3 868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9 500,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текущий и капитальный ремонт оборудования уличного освещ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 262,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 262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 262,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благоустро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1 117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1 117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1 117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521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2 148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6 765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2 148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6 765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2 148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6 765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храна окружающей среды в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муниципальным образованиям - победителям областного конкурса на звание "Самое благоустроенное муниципальное образование Калуж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городского поселения "Город Людиново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 724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 724,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 724,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 724,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ережение электроэнерг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4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89,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8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8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8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4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4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 887,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 887,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Социальная поддержка граждан в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 на осуществление кап.ремонта индивидуальных жилых домов инвалидов и участников ВОВ, тружиников тыла и вдов погибших (умерших) инвалидов и участников В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255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1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1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18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637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63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63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 Российской Федераци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городском поселении "Город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202,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Людино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2,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2,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2,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кап.ремонта индивидуальных жилых домов инвалидов и участников ВОВ, тружиников тыла и вдов погибших(умерших) инвалидов и участников В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культуры "Городские библиоте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8 285,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285,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285,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библиотечного обслуживания населения городского поселения "Город Людиново" библиотеками МКУК "Городские библиоте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285,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82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779,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82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779,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 41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212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 41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212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ворец культуры им. Г.Д.Гогиберидз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3 2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36 170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 2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6 170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 2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6 170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но-досуговой и выставочной деятельности в сфере культуры и искусства городского поселения "Город Людиново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2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6 170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7 18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602,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7 1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602,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670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 159,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670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 159,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9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,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9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8,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муниципальных учреждений и другие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ом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Людино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 084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241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241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241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241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Людиновская служба заказчик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7 290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4 308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290,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308,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290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308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 жилищно-коммунального хозяйства на территории городского поселения "Город Людиново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290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308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58,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276,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58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276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06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06,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06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06,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612 029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654 817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т «_27_»___05___2015 г. № 33-р</w:t>
      </w:r>
    </w:p>
    <w:p>
      <w:pPr>
        <w:pStyle w:val="Normal"/>
        <w:ind w:firstLine="6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ородского поселения «Город Людиново»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6600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3240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01.01.2015 г.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01 05 0000 00 0000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10,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городского поселения «Город Людин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1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0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т «_27_»___05___2015 г. № 33-р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резервного фонда администрации (исполнительно-распорядительного органа) городского поселения «Город Людиново» з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езервный фонд администрации (исполнительно-распорядительного органа) городского поселения «Город Людиново» утвержден Решением Городской Думы городского поселения «Город Людиново» от 13 декабря 2013 №52-р «О бюджете городского поселения «Город Людиново» на 2014 год и на плановый период 2015 и 2016 годов» в сумме 320,83 тыс. рублей с нормативом образования в размере не более 1% объема расходов бюджет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асходование средств резервного фонда администрации осуществляется на основании Положения о порядке расходования средств резервного фонда администрации (исполнительно-распорядительного органа) городского поселения «Город Людиново», утвержденного Постановлением Мэра города Людиново от 18.04.2006 №308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Исполнение резервного фонда городского поселения «Город Людиново» на 01 января 2014 года составило 286,25 тыс. руб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За 2014 год из резервного фонда выделялись денежные средства на оказание материальной помощи нуждающимся гражданам, на проведение культурных и спортивных мероприятий, а  также на другие цели, не предусмотренные расходной частью бюджета городского поселения «Город Людиново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резервного фонда за 2014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020"/>
        <w:gridCol w:w="1260"/>
      </w:tblGrid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-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на оказание материальной помощи  Куцевой А.В., в связи с дорогостоящим лечением дочери Куцевой Алёны Сергеевны 14.07.2008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на оказание материальной помощи  Скобликовой А.И. в связи со смертью её мужа Скобликова Ивана Александровича (занимавшего с 1982 года по 1990 год должность председателя Людиновского городского Совета народных депута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ов для вручения депутатам, представителям общественности, работникам администрации города в связи с празднованием Дня Местного само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деление денежных средств для оказания финансовой помощи МБОУ ДОД «Дом детского творчества» для награждения победителе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крытого районного фестиваля-конкурса «Пасхальные символ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кетов цветов работникам предприятий и учреждений, награжденным Почетной грамотой Мэра города Людиново в связи с проведением праздника Весны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для оформления праздничной колонны в связи с проведением 09.05.2014 праздничных мероприятий, посвященных 69-ой годовщине Победы в Великой отечественной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на частичное возмещение ущерба, пострадавшей от пожара Исаенковой Татьяне Викто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на приобретение букетов цветов коллективам образовательных учреждений города Людиново в связи с проведением праздника последнего зво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для оказания финансовой помощи Местной общественной организации ветеранов войны, труда, Вооруженных сил и правоохранительных органов города Людиново и Людиновского района «Ветераны» для создания сценария фильма о Людиновских подпольщи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зины цветов для возложения к мемориалу «Вечный огонь» и букетов цветов для возложения к памятным местам города Людиново, в связи с проведением митинга 22.06.2014, посвященного Дню памяти и скор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кетов цветов коллективам образовательных учреждений в связи с проведением выпускных вечеров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денежных средств на приобретение букетов цветов, корзины с живыми цветами, воздушных гелиевых шаров «Триколор» для проведения праздничных мероприятий, посвященных Дню города Людиново и 71-ой годовщине освобождения города Людиново и Людиновского района от немецко – фашистских захватч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деление денежных средств  для проведен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открытого городского молодежного православного фестиваля традиционной и православной культуры «С Верой! Надеждой! Любовью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для проведения культурно-спортивного праздника, посвященного закрытию 9 городской спартакиады и подведению итогов спортивной жизни города в 2014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подарков  сотрудникам МО МВД России «Людиновский», награжденным Благодарственными письмами вр.и.о. Мэра города Людиново в связи с празднованием Дня сотрудника органов внутренних дел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нежных средств на приобретение ценного подарка в связи с юбилеем Протоиерея Ва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кетов цветов командам – участникам соревнований культурно – спортивного праздника, посвященного подведению итогов спортивной жизни города Людиново в 2014 году и закрытию 9-ой городской спартак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ля вручения детям на проводимых новогодних мероприятиях, посвященных празднованию Нового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кетов цветов в связи с празднованием 35-летия со дня образования Народного хора Русской песни МКУ «Дворец культуры им. Г.Д. Гогиберидз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ого подарка в связи с празднованием Дня Российской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ого подарка руководителю Академического Народного хора ветеранов МКУ «Дворец культуры им. Г.Д. Гогиберидзе» Тришкиной С.В. в связи с 60-летием со Дня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1:00Z</dcterms:created>
  <dc:creator>bel</dc:creator>
  <dc:description/>
  <cp:keywords/>
  <dc:language>en-US</dc:language>
  <cp:lastModifiedBy>elis</cp:lastModifiedBy>
  <cp:lastPrinted>2014-03-03T17:05:00Z</cp:lastPrinted>
  <dcterms:modified xsi:type="dcterms:W3CDTF">2015-05-28T05:49:00Z</dcterms:modified>
  <cp:revision>1448</cp:revision>
  <dc:subject/>
  <dc:title/>
</cp:coreProperties>
</file>