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города Людиново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 21  » _мая_ 2015 г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№ 34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 организованного массового отдыха людей на воде на территории муниципального образования городское поселение «Город Людин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5"/>
        <w:gridCol w:w="1640"/>
        <w:gridCol w:w="2855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Наименование водоёма и мест отдых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г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ерхнее Людиновское водохранилищ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з. Ломпад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337" w:leader="none"/>
              </w:tabs>
              <w:ind w:left="572" w:right="12" w:hanging="0"/>
              <w:rPr/>
            </w:pPr>
            <w:r>
              <w:rPr/>
              <w:t xml:space="preserve">1. В районе здания Людиновского    участка ГИМС </w:t>
            </w:r>
            <w:r>
              <w:rPr>
                <w:b/>
                <w:bCs/>
              </w:rPr>
              <w:t>(организован пляж)</w:t>
            </w:r>
            <w:r>
              <w:rPr/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>МУП «Жилищно-</w:t>
            </w:r>
          </w:p>
          <w:p>
            <w:pPr>
              <w:pStyle w:val="Normal"/>
              <w:rPr/>
            </w:pPr>
            <w:r>
              <w:rPr/>
              <w:t>коммунальный 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города Людиново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 21  » _мая_ 2015 г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№ 3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ст на территории муниципального образования городское поселение «Город Людиново», где купание запрещается</w:t>
      </w:r>
    </w:p>
    <w:p>
      <w:pPr>
        <w:pStyle w:val="Normal"/>
        <w:tabs>
          <w:tab w:val="clear" w:pos="708"/>
          <w:tab w:val="left" w:pos="53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54"/>
      </w:tblGrid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  <w:t>Наименование водоёма и места, где купание запрещается</w:t>
            </w:r>
          </w:p>
        </w:tc>
      </w:tr>
      <w:tr>
        <w:trPr>
          <w:trHeight w:val="16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Верхнее Людиновское водохранилище (озеро Ломпад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5385" w:leader="none"/>
              </w:tabs>
              <w:rPr/>
            </w:pPr>
            <w:r>
              <w:rPr/>
              <w:t>На всём протяжении плотины Людиновского  водохранилищ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5385" w:leader="none"/>
              </w:tabs>
              <w:rPr/>
            </w:pPr>
            <w:r>
              <w:rPr/>
              <w:t>В месте стоянки и пристани прогулочного катера «Садко» и маломерных судов на озере Ломпадь.</w:t>
            </w:r>
          </w:p>
        </w:tc>
      </w:tr>
      <w:tr>
        <w:trPr>
          <w:trHeight w:val="8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Нижнее Людиновское водохранилищ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        </w:t>
            </w:r>
            <w:r>
              <w:rPr/>
              <w:t>1.  Левый берег озера в районе Нефтебазы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  <w:t>Нижнее Людиновское водохранилищ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</w:t>
            </w:r>
            <w:r>
              <w:rPr/>
              <w:t>(в микрорайоне «Сукремль»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        </w:t>
            </w:r>
            <w:r>
              <w:rPr/>
              <w:t>1.  На всём протяжении плотины нижнего озера в микрорайоне «Сукремль»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2.  Левый берег нижнего озера в микрорайоне «Сукремль» со стороны дороги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улицу Железнодорожная и напротив заводоуправления ЗАО «Кронтиф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ентр».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города Людиново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 21  » _мая_ 2015 г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№ 3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еспечения безопасности людей на водоёмах муниципального образован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6"/>
          <w:szCs w:val="26"/>
        </w:rPr>
        <w:t>городское поселение «Город Людиново» в 2015 году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89"/>
        <w:gridCol w:w="1422"/>
        <w:gridCol w:w="1977"/>
        <w:gridCol w:w="2504"/>
      </w:tblGrid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  <w:t>М е р о п р и я т и 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  <w:t>П р и м е ч а н и е</w:t>
            </w:r>
          </w:p>
        </w:tc>
      </w:tr>
      <w:tr>
        <w:trPr>
          <w:trHeight w:val="5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мест массового отдыха людей по обеспечению их безопасности на в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У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потребнадзо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на озера Ломпадь в местах массового отдыха до начала купального сез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Г (спасательно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енная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е мест организованного массового отдыха людей на в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У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потребнадзор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технический осмотр маломерных су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е мест баз-стоянок маломерных судов, перепр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безопасностью плавания маломерных судов на водоёмах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Г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В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щественного порядка в местах отдыха люд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В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взятие проб воды в местах массового отдыха люд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игиены и эпидемиологии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едомственного спасательного по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Г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комсервис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созданию организованного места отдыха людей в районе здания Людиновского участка ГИМ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Г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ЖКС», Центр гигиены и эпидемиологи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материалов по обеспечению безопасности людей на в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360"/>
        <w:ind w:left="3240" w:right="0" w:hanging="0"/>
        <w:rPr>
          <w:caps/>
          <w:spacing w:val="20"/>
        </w:rPr>
      </w:pPr>
      <w:r>
        <w:rPr>
          <w:caps/>
          <w:spacing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360"/>
        <w:ind w:left="324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ind w:left="2700" w:right="0" w:hanging="0"/>
        <w:rPr>
          <w:smallCaps/>
          <w:spacing w:val="40"/>
          <w:sz w:val="56"/>
        </w:rPr>
      </w:pPr>
      <w:r>
        <w:rPr>
          <w:smallCaps/>
          <w:spacing w:val="40"/>
          <w:sz w:val="56"/>
        </w:rPr>
      </w:r>
    </w:p>
    <w:p>
      <w:pPr>
        <w:pStyle w:val="Normal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jc w:val="center"/>
        <w:rPr>
          <w:smallCaps/>
          <w:spacing w:val="34"/>
        </w:rPr>
      </w:pPr>
      <w:r>
        <w:rPr/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0"/>
          <w:numId w:val="0"/>
        </w:numPr>
        <w:spacing w:lineRule="auto" w:line="360"/>
        <w:ind w:left="2160" w:right="0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0"/>
        </w:numPr>
        <w:ind w:left="1800" w:right="0" w:hanging="0"/>
        <w:jc w:val="both"/>
        <w:rPr>
          <w:spacing w:val="40"/>
          <w:sz w:val="56"/>
        </w:rPr>
      </w:pPr>
      <w:r>
        <w:rPr>
          <w:spacing w:val="40"/>
          <w:sz w:val="56"/>
        </w:rPr>
        <w:t xml:space="preserve">постановление              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1.05.2015</w:t>
        <w:tab/>
        <w:tab/>
        <w:t xml:space="preserve"> </w:t>
        <w:tab/>
        <w:tab/>
        <w:tab/>
        <w:tab/>
        <w:tab/>
        <w:tab/>
        <w:t>№ 345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охраны жизни людей на водоёмах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ское поселение «Город Людиново» в летний период 2015 года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/>
      </w:pPr>
      <w:r>
        <w:rPr>
          <w:b/>
        </w:rPr>
        <w:t xml:space="preserve">            </w:t>
      </w:r>
      <w:r>
        <w:rPr>
          <w:sz w:val="26"/>
          <w:szCs w:val="26"/>
        </w:rPr>
        <w:t>Во исполнение постановления Правительства Калужской области от 21.12.2005г. №36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требований охраны жизни людей на воде в Калужской области», в соответствии со ст. 143 Водного кодекса Российской Федерации, с целью обеспечения безопасного отдыха людей на водоёмах муниципального образования городское поселение «Город Людиново»,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1. Утвердить:</w:t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1. Перечень мест организованного массового отдыха людей на воде на территории муниципального образования городское поселение «Город Людиново» (прилагается);</w:t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/>
      </w:pPr>
      <w:r>
        <w:rPr>
          <w:sz w:val="26"/>
          <w:szCs w:val="26"/>
        </w:rPr>
        <w:tab/>
        <w:t xml:space="preserve">        1.2. Перечень мест на территории муниципального образования городское поселение «Город Людиново», где купание запрещается (прилагается).</w:t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Утвердить План обеспечения безопасности людей на водоёмах муници-     пального образования городское поселение «Город Людиново» (прилагается).</w:t>
      </w:r>
    </w:p>
    <w:p>
      <w:pPr>
        <w:pStyle w:val="Normal"/>
        <w:tabs>
          <w:tab w:val="clear" w:pos="708"/>
          <w:tab w:val="left" w:pos="82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тделу развития городского хозяйства, ГО и ЧС предусмотреть в рамках муниципального заказа уборку  мусора в месте организованного массового отдыха людей на водоёме города Людиново.</w:t>
      </w:r>
    </w:p>
    <w:p>
      <w:pPr>
        <w:pStyle w:val="Normal"/>
        <w:tabs>
          <w:tab w:val="clear" w:pos="708"/>
          <w:tab w:val="left" w:pos="827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Рекомендовать начальнику МОМВД «Людиновский» Ерохину А.И. обеспечить охрану общественного порядка в местах организованного и неорганизованного массового отдыха людей на воде.</w:t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 Рекомендовать начальнику Людиновской поисково-спасательной группы (спасательно-маневренной) МЧС России по Калужской области Шунину Д.Ю. обеспечить выполнение спасательных и поисково-спасательных работ на водоёмах города Людиново.</w:t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 Рекомендовать старшему государственному инспектору Людиновского  инспекторского участка ГИМС МЧС России по Калужской области Курносову В.Ю.</w:t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ить контроль за эксплуатацией маломерных судов на водоёмах города Людиново.</w:t>
      </w:r>
    </w:p>
    <w:p>
      <w:pPr>
        <w:pStyle w:val="Normal"/>
        <w:tabs>
          <w:tab w:val="clear" w:pos="708"/>
          <w:tab w:val="left" w:pos="8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Опубликовать настоящее постановление в средствах массовой информации и включить в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9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270" w:leader="none"/>
        </w:tabs>
        <w:ind w:left="2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7710" w:leader="none"/>
        </w:tabs>
        <w:ind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.и.о. Мэра города Людиново                                                                 Е. А. Васильев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36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080" w:right="0" w:hanging="360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5:00Z</dcterms:created>
  <dc:creator>Катюша</dc:creator>
  <dc:description/>
  <cp:keywords/>
  <dc:language>en-US</dc:language>
  <cp:lastModifiedBy>elis</cp:lastModifiedBy>
  <cp:lastPrinted>2015-05-21T08:42:00Z</cp:lastPrinted>
  <dcterms:modified xsi:type="dcterms:W3CDTF">2015-05-21T12:29:00Z</dcterms:modified>
  <cp:revision>11</cp:revision>
  <dc:subject/>
  <dc:title>                                                                                              УТВЕРЖДЁН</dc:title>
</cp:coreProperties>
</file>