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4.2015</w:t>
        <w:tab/>
        <w:tab/>
        <w:t xml:space="preserve"> </w:t>
        <w:tab/>
        <w:tab/>
        <w:tab/>
        <w:tab/>
        <w:tab/>
        <w:t xml:space="preserve">   </w:t>
        <w:tab/>
        <w:t>№ 28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13 декабря  2013 №52-р «О бюджете городского поселения «Город Людиново» на 2014 год и на плановый период 2015 и 201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9 Бюджетного Кодекса Российской Федерации, Городская Дум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Людиново» от 13 декабря 2013 года №52-р «О бюджете городского поселения «Город Людиново» на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умму 200  049,68  тыс. рублей заменить на сумму 199 801,30 тыс. рублей; сумму 105 072,46 тыс. рублей тыс. рублей  заменить на сумму 104 824,0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етьем сумму 227 612,03 тыс. рублей заменить на сумму 227 363,6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2. Приложения №1, №6, №8, №10, №13 изложить в новой редакции (прилагаю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4 год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440"/>
        <w:gridCol w:w="1440"/>
      </w:tblGrid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10 0000 130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 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7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24,0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1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3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58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0 0276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1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8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реализацию подпрограммы «Обеспечение жильем молодых семей»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ающих от государственной корпорации Фонда содействия реформированию жилищно-коммунального хозяй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23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одпрограмме «Обеспечение жильем молодых семей ФЦП «Жилище» на 2011 – 2015 годы из бюджетов поселен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4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01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рублях)</w:t>
      </w:r>
    </w:p>
    <w:tbl>
      <w:tblPr>
        <w:tblW w:w="11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002"/>
        <w:gridCol w:w="720"/>
        <w:gridCol w:w="1620"/>
        <w:gridCol w:w="1632"/>
        <w:gridCol w:w="1620"/>
      </w:tblGrid>
      <w:tr>
        <w:trPr>
          <w:trHeight w:val="80" w:hRule="atLeast"/>
        </w:trPr>
        <w:tc>
          <w:tcPr>
            <w:tcW w:w="1127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дел, подраз-де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Групппы и подгрупп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 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426 847,3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8 37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178 475,1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054 298,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805 930,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1 591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33 223,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 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по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6,5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2,32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0,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061 22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 219,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1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4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8 372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363 657,06</w:t>
            </w:r>
          </w:p>
        </w:tc>
      </w:tr>
    </w:tbl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городского поселения «Город Людиново» по разделам, подразделам,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0"/>
        <w:gridCol w:w="1080"/>
        <w:gridCol w:w="720"/>
        <w:gridCol w:w="1620"/>
        <w:gridCol w:w="1632"/>
        <w:gridCol w:w="1620"/>
      </w:tblGrid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дел, под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Групппы и подгрупп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8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426 847,3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8 372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178 475,1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054 298,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805 930,4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1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1 591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33 223,7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</w:tr>
      <w:tr>
        <w:trPr>
          <w:trHeight w:val="3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4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6,5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2,32</w:t>
            </w:r>
          </w:p>
        </w:tc>
      </w:tr>
      <w:tr>
        <w:trPr>
          <w:trHeight w:val="29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0,8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9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100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061 22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 219,8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6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1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2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</w:tr>
      <w:tr>
        <w:trPr>
          <w:trHeight w:val="58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4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2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25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5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4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8 372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363 657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городского поселения «Город Людиново»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рублях)</w:t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60"/>
        <w:gridCol w:w="1222"/>
        <w:gridCol w:w="1756"/>
        <w:gridCol w:w="1477"/>
        <w:gridCol w:w="1579"/>
      </w:tblGrid>
      <w:tr>
        <w:trPr>
          <w:trHeight w:val="7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83 691,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83 691,7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572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45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153 868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0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 н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63 26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05 126,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05 126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106,0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106,00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61 120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61 120,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22 520,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22 520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 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 68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09 573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09 57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Калужской области "Охрана окружающей среды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сети автомобильных дорог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 457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по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35 531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8 372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87 159,5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81 191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81 187,5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 777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 368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8 372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363 657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13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«Город Людиново»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редоставляемые бюджету городского поселения «Город Людиново» из других бюджетов бюджетной системы Российской Федерации на 2014 год и плановый период 2015 и 201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8"/>
        <w:gridCol w:w="1686"/>
        <w:gridCol w:w="2039"/>
        <w:gridCol w:w="20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65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из бюджета муниципального района «Город Людиново и Людиновский рай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6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1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19,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elis</cp:lastModifiedBy>
  <cp:lastPrinted>2015-04-02T10:47:00Z</cp:lastPrinted>
  <dcterms:modified xsi:type="dcterms:W3CDTF">2015-04-30T14:08:00Z</dcterms:modified>
  <cp:revision>11452</cp:revision>
  <dc:subject/>
  <dc:title/>
</cp:coreProperties>
</file>