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ind w:left="0" w:righ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ind w:left="0" w:right="0" w:hanging="0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aps/>
          <w:spacing w:val="34"/>
          <w:sz w:val="26"/>
          <w:szCs w:val="26"/>
        </w:rPr>
      </w:pPr>
      <w:r>
        <w:rPr>
          <w:b/>
          <w:bCs/>
          <w:caps/>
          <w:spacing w:val="34"/>
          <w:sz w:val="26"/>
          <w:szCs w:val="26"/>
        </w:rPr>
        <w:t xml:space="preserve">30.04.2015 </w:t>
        <w:tab/>
        <w:tab/>
        <w:tab/>
        <w:tab/>
        <w:tab/>
        <w:tab/>
        <w:t>№ 2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пожарной безопасности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закона от 21.12.1994 №69-ФЗ «О пожарной безопасности», распоряжением Губернатора Калужской области от 07.04.2006 №78-р «О проведении месячников пожарной безопасности», в целях снижения количества пожаров, тяжести последствий от них, недопущению гибели людей при пожарах, активизации работы по обучению населения мерам пожарной безопасности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suppressAutoHyphens w:val="true"/>
        <w:rPr/>
      </w:pPr>
      <w:r>
        <w:rPr>
          <w:szCs w:val="26"/>
        </w:rPr>
        <w:t>1. Провести на территории городского поселения «Город Людиново» месячник пожарной безопасности с 23 апреля по 20 мая 2015 года.</w:t>
      </w:r>
    </w:p>
    <w:p>
      <w:pPr>
        <w:pStyle w:val="TextBodyIndent"/>
        <w:suppressAutoHyphens w:val="true"/>
        <w:rPr>
          <w:szCs w:val="26"/>
        </w:rPr>
      </w:pPr>
      <w:r>
        <w:rPr>
          <w:szCs w:val="26"/>
        </w:rPr>
        <w:t>2. Утвердить план мероприятий по организации и проведению месячника пожарной безопасности на территории городского поселения «Город Людиново» (прилагается)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</w:rPr>
        <w:t>3. Рекомендовать руководителям предприятий и учреждений, расположенных в пределах городской черты городского поселения «Город Людиново», независимо от форм собственности и ведомственной принадлежности в период подготовки и проведения месячника пожарной безопасност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</w:rPr>
        <w:t xml:space="preserve">3.1. Издать приказы о проведении месячника и назначению ответственных за выполнение </w:t>
      </w:r>
      <w:r>
        <w:rPr>
          <w:sz w:val="26"/>
          <w:szCs w:val="26"/>
        </w:rPr>
        <w:t>мероприятий по пожарной безопасности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</w:rPr>
        <w:t>3.2. Утвердить планы мероприятий по организации и проведению месячника в подведомственных подразделениях и довести его до сведения рабочих и служащих.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ab/>
        <w:t xml:space="preserve">3.3. Представить отчетные материалы о проделанной работе, согласно утвержденному плану </w:t>
      </w:r>
      <w:r>
        <w:rPr>
          <w:sz w:val="26"/>
          <w:szCs w:val="26"/>
        </w:rPr>
        <w:t xml:space="preserve">мероприятий по организации и проведению месячника пожарной безопасности на территории городского поселения «Город Людиново» </w:t>
      </w:r>
      <w:r>
        <w:rPr>
          <w:sz w:val="26"/>
        </w:rPr>
        <w:t>в администрацию города Людиново в срок до 25.05.2015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ab/>
        <w:t>4. Отделу развития городского хозяйства, ГО и Ч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</w:rPr>
        <w:t>4.1. Обобщить проделанную работу по проведению месячника пожарной безопасности на территории города Людиново, отчетные материалы представить в ГУ «7 отряд федеральной противопожарной службы по Калужской области» в срок до 29.05.2014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</w:rPr>
        <w:t>5. Отделу организационно-контрольной и кадровой работ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6"/>
        </w:rPr>
        <w:t>6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Вр.и.о Мэра города Людиново</w:t>
        <w:tab/>
        <w:tab/>
        <w:tab/>
        <w:tab/>
        <w:tab/>
        <w:tab/>
        <w:tab/>
        <w:t xml:space="preserve">           Е. А. Василье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администрации города Людин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от «_30_» ___04______ 2015г. № 2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рганизации и проведению месячника пожарной безопасности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ородского поселения «Город Людин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организациях, предприятиях, учреждениях оформить (обновить) стенды противопожарной безопасности наглядной агитацие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руководители организаций, предприятий и учреждени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сти проверку исправности пожарных гидрантов на территории города Людинов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главный специалист отдела развития городского хозяйства, ГО и ЧС администрации города Людиново Калинин С.Г., руководители предприятий и учреждений, на территории которых находятся пожарные гидранты, директор филиала «Людиновский» ГП «Калужский областной водоканал» Иванов С.Е., «7 отряд федеральной противопожарной службы по Калужской области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орудовать подъезды к пожарным водоисточникам, сделать углубления в местах забора воды пожарными автомобилями и очистку от мусора подъездов к водоисточника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й: руководитель предприятия МУП «Жилкомсервис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вести рейды (подворные обходы) по частному сектору города инспекцией Людиновского ОГПН совместно с участковыми инспекторами полиции и председателями системы ТОС, направленных на выявление нарушений правил пожарной безопасности в жилом секторе и предупреждение гибели людей на территории города Людинов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МОМВД, ОГПН, председатели системы ТОС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вести противопожарные инструктажи по месту жительства лиц, относящихся к группам риска (склонных к злоупотреблению спиртными напитками, одиноких, престарелых, многодетных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МОМВД, ОГПН, МУП «Жилкомсервис», ООО «Дом», ООО «Жилье», ООО «Регион-Л», председатели ТОС города Людиново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уборку горючего мусора в подвальных и чердачных помещениях жилых дом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УП «Жилкомсервис», ООО «Регион-Л», председатели ТОС города Людиново, ТСЖ и ЖСК города Людинов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одолжить обучение населения мерам пожарной безопасности на территории городского поселения «Город Людиново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е: руководители предприятий и учреждений.</w:t>
      </w:r>
    </w:p>
    <w:p>
      <w:pPr>
        <w:pStyle w:val="Normal"/>
        <w:suppressAutoHyphens w:val="true"/>
        <w:ind w:left="4956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sectPr>
      <w:type w:val="nextPage"/>
      <w:pgSz w:w="11906" w:h="16838"/>
      <w:pgMar w:left="1020" w:right="56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6:00Z</dcterms:created>
  <dc:creator>user</dc:creator>
  <dc:description/>
  <cp:keywords/>
  <dc:language>en-US</dc:language>
  <cp:lastModifiedBy>elis</cp:lastModifiedBy>
  <cp:lastPrinted>2015-04-24T10:28:00Z</cp:lastPrinted>
  <dcterms:modified xsi:type="dcterms:W3CDTF">2015-04-30T08:44:00Z</dcterms:modified>
  <cp:revision>9</cp:revision>
  <dc:subject/>
  <dc:title>Усачева Елена Львовна</dc:title>
</cp:coreProperties>
</file>