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576" w:hanging="576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7.04.2015</w:t>
        <w:tab/>
        <w:tab/>
        <w:t xml:space="preserve"> </w:t>
        <w:tab/>
        <w:tab/>
        <w:tab/>
        <w:tab/>
        <w:tab/>
        <w:tab/>
        <w:t>№ 24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О создании комиссии по оцен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товности предприятий жилищно-коммунального хозяйства, объектов социальной сферы, жилого фонда, организаций, обслуживающих электрические, газовые и тепловые сети, муниципального образования городское поселение «Город Людиново» к работе в осенне-зимний пери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ab/>
        <w:t xml:space="preserve">Во исполнение Инструкции по оценке готовности муниципальных образований, предприятий и организаций, обеспечивающих энергоснабжение населения и объектов социальной сферы к работе в осенне-зимний период, утвержденной Министром энергетики РФ 12 марта 2013 года за №103,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Создать комиссию по оценке готовности предприятий жилищно-коммунального хозяйства, объектов социальной сфер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лого фонда, организаций, обслуживающих электрические, газовые и тепловые сети муниципального образования городского поселение «Город Людиново» к работе в осенне-зимний период 2015-2016 гг.  в следующем состав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 Е.А.- Вр.и.о. Мэра города Людиново, председатель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рюшина М.В. – заместитель Мэра города Людиново – начальник  отдела по работе  с населением, заместитель председателя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тионова Е.А. – главный специалист отдела развития городского хозяйства, ГО и ЧС, секретарь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мисс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данов В.В. – директор МУП «Людиновские тепловые сет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трова Н.А. – директор МУП «Людиновская служба заказчика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ин Ю.Ю.- директор филиала ОАО «Газпром газораспределение Калуга»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г. Людинов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 С.Е.- директор филиала  «Людиновский» ГП «Калугаоблводоканал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нов С.В. – начальник Людиновского ОРЭС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рыкин А.Н. –  и.о. директора МУП «Жилищно-коммунальный сервис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улина И.Е.- директор ООО «Регион-Л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марев С.В.-начальник отдела по надзору за промышленной безопасностью Приокского Управления Ростехнадзора по Калудской области (по согласованию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Вменить в обязанности Комиссии проверку готовности к осенне- зимнему периоду предприятий жилищно-коммунального хозяйства, объектов социальной сферы, организаций, обслуживающих электрические, газовые и тепловые сети с проведением ежемесячных контрольных проверок выполнения последними намеченных ими организационно-технических мероприяти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Считать утратившим силу постановление администрации города Людиново от 01.07.2014 г. №222 «О создании комиссии по оценке готовности предприятий, жилого фонда муниципального образования городское поселение «Город Людиново» к работе в осенне-зимний период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тделу организационно-контрольной и кадровой работы (Куцевой А.В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. и. о. Мэра города Людиново</w:t>
        <w:tab/>
        <w:t xml:space="preserve">                                            Е.А.Василь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1:00Z</dcterms:created>
  <dc:creator>Lr2014</dc:creator>
  <dc:description/>
  <cp:keywords/>
  <dc:language>en-US</dc:language>
  <cp:lastModifiedBy>Lr2014</cp:lastModifiedBy>
  <dcterms:modified xsi:type="dcterms:W3CDTF">2015-05-07T07:31:00Z</dcterms:modified>
  <cp:revision>2</cp:revision>
  <dc:subject/>
  <dc:title>КАЛУЖСКАЯ ОБЛАСТЬ</dc:title>
</cp:coreProperties>
</file>