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 решению Сельской Думы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селения «Село Заречный»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т «14» апреля  2015 № 1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сельского поселения «Село Заречный»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2"/>
        <w:gridCol w:w="15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5г.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  <w:r>
              <w:rPr/>
              <w:t>01 05 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899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899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dc:language>en-US</dc:language>
  <cp:lastModifiedBy>Заречный</cp:lastModifiedBy>
  <cp:lastPrinted>2014-12-22T13:41:00Z</cp:lastPrinted>
  <dcterms:modified xsi:type="dcterms:W3CDTF">2013-11-24T08:18:00Z</dcterms:modified>
  <cp:revision>70</cp:revision>
  <dc:subject/>
  <dc:title>                                                                                                                          Прил</dc:title>
</cp:coreProperties>
</file>