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Сель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«Село Зареч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Люди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 xml:space="preserve">Калуж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ЕШЕНИ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14" апреля 2015г</w:t>
        <w:tab/>
        <w:tab/>
        <w:tab/>
        <w:tab/>
        <w:tab/>
        <w:t xml:space="preserve">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в новой реда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«О порядке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споряжения  имуществом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сельского поселения «Село Заречный»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Ф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ом муниципального образования сельского поселения «Село Заречный» Сельская Дум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А: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ой реда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управления и распоряжения имуществом  муниципального образования сельского поселения «Село Заречный» (прилагаетс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ельской Думы от 20.01.2009 №1, от 26.07.2011г, №11/2</w:t>
      </w:r>
      <w:r>
        <w:rPr/>
        <w:t xml:space="preserve">  «</w:t>
      </w:r>
      <w:r>
        <w:rPr>
          <w:rFonts w:cs="Times New Roman" w:ascii="Times New Roman" w:hAnsi="Times New Roman"/>
        </w:rPr>
        <w:t>Об утверждении положения о порядке управления и распоряжения муниципальным имуществом»</w:t>
      </w:r>
      <w:r>
        <w:rPr>
          <w:rFonts w:cs="Times New Roman" w:ascii="Times New Roman" w:hAnsi="Times New Roman"/>
          <w:sz w:val="24"/>
          <w:szCs w:val="24"/>
        </w:rPr>
        <w:t xml:space="preserve"> ", О внесении изменений  в решение Сельской Думы муниципального образования сельского поселения «село Заречный» от 20.01.2009г №1  "Об утверждении положения о порядке управления и распоряжения муниципальным имуществом»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Заречный»                                                       В.В.Лазарева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rFonts w:cs="Calibri;Century Gothic"/>
        </w:rPr>
        <w:t xml:space="preserve">                                                                                        </w:t>
      </w:r>
    </w:p>
    <w:p>
      <w:pPr>
        <w:pStyle w:val="ConsNormal"/>
        <w:ind w:left="567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ind w:left="567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Сельской Думы сельского </w:t>
      </w:r>
    </w:p>
    <w:p>
      <w:pPr>
        <w:pStyle w:val="ConsNormal"/>
        <w:ind w:left="567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Село Заречный»</w:t>
      </w:r>
    </w:p>
    <w:p>
      <w:pPr>
        <w:pStyle w:val="ConsNormal"/>
        <w:ind w:left="567" w:firstLine="567"/>
        <w:jc w:val="right"/>
        <w:rPr/>
      </w:pPr>
      <w:r>
        <w:rPr>
          <w:rFonts w:cs="Times New Roman" w:ascii="Times New Roman" w:hAnsi="Times New Roman"/>
          <w:sz w:val="24"/>
        </w:rPr>
        <w:t>от_________________№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ПРАВЛЕНИЯ И РАСПОРЯЖЕНИЯ ИМУЩЕСТВО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 ОБРАЗОВАНИЯ  СЕЛЬСКОГО ПОСЕЛЕНИЯ</w:t>
      </w:r>
    </w:p>
    <w:p>
      <w:pPr>
        <w:pStyle w:val="ConsPlusTitle"/>
        <w:widowControl/>
        <w:jc w:val="center"/>
        <w:rPr/>
      </w:pPr>
      <w:r>
        <w:rPr/>
        <w:t>«СЕЛО ЗАРЕЧНЫ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Граждан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и законами "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бщих принцип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местного самоуправления в РФ", "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риват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и муниципального имущества"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» Село Заречный" и устанавливает полномочия органов местного самоуправления по порядку владения, пользования и распоряжения муниципальным имуществом, кроме денежных средств. Денежные средства муниципального образования сельского поселения «Село Заречный» " расходуютс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бюджетом муниципального образования сельского поселения «Село Заречны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имуществу муниципального образования сельского поселения «Село Заречный»  относятся объекты, принадлежащие ем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убъектом права муниципальной собственности является муниципальное образование сельское поселение «Село Заречны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ава собственника в отношении имущества, являющегося муниципальным имуществом, от имени муниципального образования осуществляют органы местного самоуправления в пределах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«Село Заречный» 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номочия  Сельской Думы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 компетенции Сельской Думы в сфере управления и распоряжения муниципальным имуществом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ение порядка управления и распоряжения муниципальным имуществом, установления полномочий органов местного самоуправления муниципального образования  сельского поселения в управлении и распоряжении муниципальным имуще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решений о передаче недвижимого имущества, находящегося в муниципальной собственности, в государственную и иную собствен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решений об установлении базовых ставок арендной платы за арендуемое муниципальн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ятие решений относительно порядка определения размера, условий и сроков внесения арендной платы за земельные участки, находящиеся в собственности муниципального образования сельского поселения «Село Заречный»  и за земельные участки, находящиеся в государственной собственности, до разграничения  собственности на зем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ятие решений о приобретении за счет бюджетных средств недвижимого имущества в казну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инятие решений о приватизации (продаже) недвижимого имущества, находящегося в муниципальной собственности, за исключением случаев, предусмотренных настоящим положением и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инятие решений о внесении муниципального недвижимого имущества, составляющего казну муниципального образования сельского поселения «Село Заречный» , в уставный капитал хозяйственных обществ, создаваемых с участием муниципального образования сельского поселения «Село Заречны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пределение порядка списания имущества, являющегося собственностью муниципального образования сельского поселения «Село Заречный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 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фере управления и распоряжения муниципальным имуществом администрации муниципального образования сельского поселения «Село Заречный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полняет решения Сельской Ду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ет интересы муниципального образования сельского поселения «Село Заречный»  в судах, представительствах, на переговорах, подписывает от имени муниципального образования сельского поселения «Село Заречный» договоры и соглашения, принимает решения (постановления) в порядке и случаях, установленных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полняет полномочия Учредителя при создании, реорганизации и ликвидации муниципальных предприятий и 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имает решения об участии муниципального образования в других хозяйственных обществ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репляет муниципальное имущество на праве хозяйственного ведения и оперативного управления за муниципальными предприятиями и учрежд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ымает в казну закрепленное за муниципальными предприятиями и учреждениями муниципальное имущество в случаях, предусмотренных действующим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оводит работу по приватизации муниципального имущества, составляющего казну муниципального образования сельского поселения «Село Заречный», в соответствии с решениями Сельской Думы, а также осуществляет полномочия организатора торгов и продавца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соответствии с настоящим Положением и действующим законодательством Российской Федерации определяет порядок сдачи в аренду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дает письменное разрешение муниципальным предприятиям и учреждениям на сдачу в аренду, передачу в безвозмездное пользование и доверительное управление, закрепленного за ними муниципального имущества, в порядке, предусмотр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ередает в залог сроком до одного года имущество, находящееся в казн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в соответствии с настоящим Положением и действующим законодательством Российской Федерации исполняет полномочия собственника в отношении земельных участков, находящихся в собственности муниципального образования и земельных участков, находящихся в государственной собственности, до разграничения  собственности на зем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в соответствии с действующим законодательством управляет и распоряжается находящимися в собственности муниципального образования акциями и долями в хозяйственных обществах через представителей администрации муниципального образования в органах управления хозяйственных обще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оформляет в собственность муниципального образования земельные участки и природные ресурсы, которые в соответствии с действующим законодательством подлежат передаче в собственность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в порядке, предусмотренном действующим законодательством Российской Федерации, принимает решения о приемке в собственность муниципального образования имущества государственной и ины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ведет реестр имущества муниципального образования сельского поселения  "Село Заречный»" в порядке, установленном Положением об учете и ведении реестра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проводит работы по контролю за использованием имущества муниципального образования, поступлением арендной платы за имущество казны муниципального образования и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постановлением  администрации сельского поселения «Село Заречный»  объявляет бесхозяйными объекты недвижимости, которые необходимы для решения вопросов местного значения сельского поселения и признает через суд право муниципальной собственности на указ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 исполняет иные полномочия, не отнесенные настоящим Положением к исключительной компетенции Сельской Ду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395" TargetMode="External"/><Relationship Id="rId3" Type="http://schemas.openxmlformats.org/officeDocument/2006/relationships/hyperlink" Target="consultantplus://offline/main?base=RLAW037;n=35510;fld=134" TargetMode="External"/><Relationship Id="rId4" Type="http://schemas.openxmlformats.org/officeDocument/2006/relationships/hyperlink" Target="consultantplus://offline/main?base=RLAW037;n=26092;fld=134;dst=100013" TargetMode="External"/><Relationship Id="rId5" Type="http://schemas.openxmlformats.org/officeDocument/2006/relationships/hyperlink" Target="consultantplus://offline/main?base=RLAW037;n=18933;fld=134;dst=100121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2770;fld=134;dst=101152" TargetMode="External"/><Relationship Id="rId8" Type="http://schemas.openxmlformats.org/officeDocument/2006/relationships/hyperlink" Target="consultantplus://offline/main?base=LAW;n=111900;fld=134;dst=100630" TargetMode="External"/><Relationship Id="rId9" Type="http://schemas.openxmlformats.org/officeDocument/2006/relationships/hyperlink" Target="consultantplus://offline/main?base=LAW;n=107141;fld=134" TargetMode="External"/><Relationship Id="rId10" Type="http://schemas.openxmlformats.org/officeDocument/2006/relationships/hyperlink" Target="consultantplus://offline/main?base=RLAW037;n=35510;fld=134;dst=100496" TargetMode="External"/><Relationship Id="rId11" Type="http://schemas.openxmlformats.org/officeDocument/2006/relationships/hyperlink" Target="consultantplus://offline/main?base=LAW;n=112715;fld=134" TargetMode="External"/><Relationship Id="rId12" Type="http://schemas.openxmlformats.org/officeDocument/2006/relationships/hyperlink" Target="consultantplus://offline/main?base=RLAW037;n=35510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2:00Z</dcterms:created>
  <dc:creator>Hox</dc:creator>
  <dc:description/>
  <cp:keywords/>
  <dc:language>en-US</dc:language>
  <cp:lastModifiedBy>User</cp:lastModifiedBy>
  <cp:lastPrinted>2015-04-20T17:20:00Z</cp:lastPrinted>
  <dcterms:modified xsi:type="dcterms:W3CDTF">2015-04-21T10:59:00Z</dcterms:modified>
  <cp:revision>18</cp:revision>
  <dc:subject/>
  <dc:title/>
</cp:coreProperties>
</file>